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&lt;данные изъяты&gt; Общества с ограниченной ответственностью «&lt;данные изъяты&gt;» Нураева Тахира Гаусетдин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Нураев Т.Г., являясь должностным лицом –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»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не предоставил 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16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октября 2016 года. Фактически документы предоставлены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ураев Т.Г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ураева Т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которым выявлено несвоевременное предоставление Нураевым Т.Г. сведений, необходимых для осуществления налогового контроля, а также Листом записи ЕГРЮЛ от &lt;данные изъяты&gt; года, в котором указаны сведения, подтверждающие полномочия Нураева Т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Нураевым Т.Г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Нураева Т.Г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&lt;данные изъяты&gt;Общества с ограниченной ответственностью «&lt;данные изъяты&gt;» Нураева Тахира Гаусетди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93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