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93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Марченко Александра Александ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арченко А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ченко А.А. по вызову мирового судьи на рассмотрение дела об административном правонарушении не явился, о времени и месте рассмотрения дела извещен надлежаще, согласно отчету об отслеживании с сайта «Почты России» 26 декабря 2019 года зарегистрирован возврат письма с судебной повесткой отправителю из-за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арченко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Марченко А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Марченко А.А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Марченко А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Марченко А.А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ченко Александра Александ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