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95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октября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лжностного лица – &lt;данные изъяты&gt; Общества с ограниченной ответственностью «&lt;данные изъяты&gt;» Бойко Михаила Василье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ойко М.В., являясь должностным лицом – &lt;данные изъяты&gt; Общества с ограниченной ответственностью «&lt;данные изъяты&gt;», расположенного по адресу: &lt;данные изъяты&gt;, не предоставил 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девять месяцев 2016 (форма по КНД 1151006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28 октября 2016 года. Фактически документы предоставлены &lt;данные изъяты&gt;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йко М.В. при рассмотрении данного дела мировым судьей свою вину, в совершении вменяемого ему правонарушения, признал в полном объеме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йко М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года №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года №&lt;данные изъяты&gt;, которым выявлено несвоевременное предоставление Бойко М.В. сведений, необходимых для осуществления налогового контроля, а также выпиской из ЕГРЮЛ от &lt;данные изъяты&gt; года, в которой указаны сведения, подтверждающие полномочия Бойко М.В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Бойко М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Бойко М.В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 xml:space="preserve">&lt;данные изъяты&gt; Общества с ограниченной ответственностью «&lt;данные изъяты&gt;» Бойко Михаила Васил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95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