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395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декабря 2019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Зыбина Алексея Ивановича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Зыбин А.И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ведения о среднесписочной численности работников за предшествующий 2018 календарный год (форма по КНД 1110018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ыбин А.И. по вызову мирового судьи на рассмотрение дела об административном правонарушении не явился, о времени и месте рассмотрения дела извещался надлежаще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Зыбина А.И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акта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выявлен факт нарушения срока предоставления Сведений о среднесписочной численности работников за предшествующий 2018 год, копией решения налогового органа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юридического лица -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 административной ответственности за нарушение срока предоставления Сведений о среднесписочной численности работников за предшествующий 2018 год, сведениями из ЕГРЮЛ, к</w:t>
      </w:r>
      <w:r>
        <w:rPr>
          <w:color w:val="000000"/>
          <w:sz w:val="28"/>
          <w:szCs w:val="28"/>
          <w:lang w:val="ru-RU"/>
        </w:rPr>
        <w:t xml:space="preserve">оторыми подтверждаются полномочия </w:t>
      </w:r>
      <w:r>
        <w:rPr>
          <w:sz w:val="28"/>
          <w:szCs w:val="28"/>
          <w:lang w:val="ru-RU"/>
        </w:rPr>
        <w:t>Зыбина А.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Зыбиным А.И. </w:t>
      </w:r>
      <w:r>
        <w:rPr>
          <w:color w:val="000000"/>
          <w:sz w:val="28"/>
          <w:szCs w:val="28"/>
          <w:lang w:val="ru-RU"/>
        </w:rPr>
        <w:t>не предоставлены в установленные Налоговым кодексом Российской Федерации срок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Зыбина А.И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Зыбина А.И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ыбина Алексея Иван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49" w:gutter="0" w:header="0" w:top="851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