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Юлмасова Владислава Арноль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лмасов В.А., являясь должностным лицом – &lt;данные изъяты&gt;, расположенного по адресу: &lt;данные изъяты&gt;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3 квартал 2017 г. (форма по КНД 115100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25 октября 2017 года. Фактически документы предоставлены 20 декабря 2017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масов В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от &lt;данные изъяты&gt;, копией налоговой декларации по налогу на добавленную стоимость (форма 1151001), а также копией выписки из ЕГРЮЛ от &lt;данные изъяты&gt;, которой подтверждаются полномочия Юлмасова В.А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Юлмасова В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                           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Юлмасова Владислава Арнольд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426" w:right="-1"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