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97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тавбуна Владимира Никола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бун В.Н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  <w:lang w:val="ru-RU"/>
        </w:rPr>
        <w:t>Ставбун В.Н. по вызову мирового судьи на рассмотрение дела об административном правонарушении не явился, о времени и месте рассмотрения дела извещен надлежаще, 23 декабря 2019 года через канцелярию судебного участка от имени Ставбуна В.Н. поступило письменное ходатайство о рассмотрении дела без его участия, в котором последний указывает, что вину в совершении административного правонарушения признает полностью и чистосердечно раскаивается в содеянном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тавбуна В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Ставбуна В.Н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sz w:val="28"/>
          <w:szCs w:val="28"/>
          <w:lang w:val="ru-RU"/>
        </w:rPr>
        <w:t xml:space="preserve"> Ставбуном В.Н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тавбуна В.Н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Ставбуна В.Н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Ставбуна В.Н.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Учитывая изложенные выше обстоятельства, мировой судья считает, что имеются основания для назначения Ставбуну В.Н. минимального наказания в виде административного штрафа в пределах санкции ч.1 ст. 15.6 КоАП РФ. 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тавбуна В.Н. к административной ответственности, установленный ст. 4.5 КоАП РФ,  не истек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буна Владимира Никола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