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/>
      </w:pPr>
      <w:r>
        <w:rPr>
          <w:b/>
          <w:sz w:val="27"/>
          <w:szCs w:val="27"/>
          <w:lang w:val="ru-RU"/>
        </w:rPr>
        <w:t>Дело № 05-0398/18/2017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7"/>
          <w:szCs w:val="27"/>
          <w:lang w:val="ru-RU"/>
        </w:rPr>
        <w:t>13 ноября 2017 года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окопенко Дмитрия Владимировича, &lt;данные изъяты&gt;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7"/>
          <w:szCs w:val="27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Прокопенко Д.В. 15 октября 2017 года в &lt;данные изъяты&gt;часа &lt;данные изъяты&gt;минуты, управляя транспортным средством марки &lt;данные изъяты&gt;, государственный регистрационный </w:t>
      </w:r>
      <w:r>
        <w:rPr>
          <w:color w:val="000000"/>
          <w:sz w:val="27"/>
          <w:szCs w:val="27"/>
          <w:lang w:val="ru-RU"/>
        </w:rPr>
        <w:t>номер &lt;данные изъяты&gt;</w:t>
      </w:r>
      <w:r>
        <w:rPr>
          <w:sz w:val="27"/>
          <w:szCs w:val="27"/>
          <w:lang w:val="ru-RU"/>
        </w:rPr>
        <w:t>по &lt;данные изъяты&gt; с признаками опьянения (запах алкоголя изо рта)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  <w:r>
        <w:rPr>
          <w:sz w:val="28"/>
          <w:szCs w:val="28"/>
          <w:lang w:val="ru-RU"/>
        </w:rPr>
        <w:t xml:space="preserve"> При этом действия </w:t>
      </w:r>
      <w:r>
        <w:rPr>
          <w:sz w:val="27"/>
          <w:szCs w:val="27"/>
          <w:lang w:val="ru-RU"/>
        </w:rPr>
        <w:t>Прокопенко Д.В.</w:t>
      </w:r>
      <w:r>
        <w:rPr>
          <w:sz w:val="28"/>
          <w:szCs w:val="28"/>
          <w:lang w:val="ru-RU"/>
        </w:rPr>
        <w:t xml:space="preserve"> не содержат признаки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копенко Д.В. при рассмотрении данного дела мировым судьей свою вину в совершении вменяемого правонарушения признал в полном объеме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овность </w:t>
      </w:r>
      <w:r>
        <w:rPr>
          <w:sz w:val="27"/>
          <w:szCs w:val="27"/>
          <w:lang w:val="ru-RU"/>
        </w:rPr>
        <w:t xml:space="preserve">Прокопенко Д.В. в </w:t>
      </w:r>
      <w:r>
        <w:rPr>
          <w:color w:val="000000"/>
          <w:sz w:val="27"/>
          <w:szCs w:val="27"/>
          <w:lang w:val="ru-RU"/>
        </w:rPr>
        <w:t>совершении данного правонарушения также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&lt;данные изъяты&gt;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года &lt;данные изъяты&gt;, протоколом о задержании транспортного средства от &lt;данные изъяты&gt; года серии &lt;данные изъяты&gt;, протоколом о направлении на медицинское освидетельствование Прокопенко Д.В. &lt;данные изъяты&gt;года &lt;данные изъяты&gt;, составленного с применением видеозаписи, согласно которого последний при наличии признаков опьянения (запах алкоголя изо рта) отказался </w:t>
      </w:r>
      <w:r>
        <w:rPr>
          <w:color w:val="000000"/>
          <w:sz w:val="27"/>
          <w:szCs w:val="27"/>
          <w:lang w:val="ru-RU"/>
        </w:rPr>
        <w:t xml:space="preserve">пройти медицинское освидетельствование на состояние опьянения, </w:t>
      </w:r>
      <w:r>
        <w:rPr>
          <w:sz w:val="27"/>
          <w:szCs w:val="27"/>
          <w:lang w:val="ru-RU"/>
        </w:rPr>
        <w:t>а также видеозаписью правонарушения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Прокопенко Д.В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7"/>
          <w:szCs w:val="27"/>
        </w:rPr>
        <w:t>если такие действия (бездействие) не содержат уголовно наказуемого деяния</w:t>
      </w:r>
      <w:r>
        <w:rPr>
          <w:sz w:val="27"/>
          <w:szCs w:val="27"/>
          <w:lang w:val="ru-RU"/>
        </w:rPr>
        <w:t xml:space="preserve">.  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Обстоятельством, смягчающим административную ответственность, мировой судья признает наличие у Прокопенко Д.В. троих малолетних детей:</w:t>
      </w:r>
      <w:r>
        <w:rPr>
          <w:color w:val="000000"/>
          <w:sz w:val="27"/>
          <w:szCs w:val="27"/>
          <w:lang w:val="ru-RU"/>
        </w:rPr>
        <w:t xml:space="preserve"> ФИО1, ФИО2,  ФИО3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 обстоятельства, смягчающие административную ответственность и отсутствие обстоятельств, отягчающих административную ответственность и считает необходимым назначить ему наказание в виде административного штрафа с лишением права управления транспортными средствами, </w:t>
      </w:r>
      <w:r>
        <w:rPr>
          <w:sz w:val="28"/>
          <w:szCs w:val="28"/>
          <w:lang w:val="ru-RU"/>
        </w:rPr>
        <w:t>поскольку такое наказание будет соразмерным допущенному  правонарушению и личности виновного, несет в себе цель воспитательного воздействия и будет способствовать  недопущению новых правонарушений.</w:t>
      </w:r>
      <w:r>
        <w:rPr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опенко Дмитрия Владимировича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Р</w:t>
      </w:r>
      <w:r>
        <w:rPr>
          <w:color w:val="000000"/>
          <w:sz w:val="27"/>
          <w:szCs w:val="27"/>
          <w:lang w:val="ru-RU"/>
        </w:rPr>
        <w:t>еквизиты для уплаты административного штрафа: получатель – УФК (УМВД России по г. Симферополю); Банк получателя – Отделение по Республике Крым по ЮГУ ЦБ РФ; БИК – 043510001; расчетный счет – 40101810335100010001; ИНН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ПП – 910201001; ОКТМО – 35701000; КБК – 188 1 16 30020 01 6000 140; УИН – 18810491176000010825; лицевой счет – 04751А92590; вид платежа – административный штраф за нарушение ПДД; постановление №05-0398/18/2017. 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