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0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1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Общества с ограниченной ответственностью «&lt;данные изъяты&gt;» Бражникова Евгения Геннад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ражников Е.Г., являясь должностным лицом – &lt;данные изъяты&gt; Общества с ограниченной ответственностью «&lt;данные изъяты&gt;»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х агентов (форма 6-НДФЛ) за девять месяцев 2016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31 октября 2016 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ражников Е.Г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ражникова Е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 года №&lt;данные изъяты&gt;, которым выявлено несвоевременное предоставление Бражниковым Е.Г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ражниковым Е.Г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Бражников Е.Г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&lt;данные изъяты&gt; Общества с ограниченной ответственностью «&lt;данные изъяты&gt;» Бражникова Евгения Геннад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400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