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00//18/2018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30 окт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Хаджиевой Лилии Ивановны</w:t>
      </w:r>
      <w:r>
        <w:rPr>
          <w:color w:val="000000"/>
          <w:sz w:val="28"/>
          <w:szCs w:val="28"/>
          <w:lang w:val="ru-RU"/>
        </w:rPr>
        <w:t>, &lt;данные изъяты&gt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джиева Л.И., являясь должностным лицом – &lt;данные изъяты&gt;, расположенного по адресу: &lt;данные изъяты&gt;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3 квартал 2017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октября 2017 года. Фактически документы предоставлены 17 ноября 2017 года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джиева Л.И. по вызову мирового судьи на рассмотрение дела об административном правонарушении не явилась, о времени и месте рассмотрения дела извещалась надлежащим образом, однако в материалах дела сведения о вручении судебной повестки отсутствуют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аджиевой Л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расчета по страховым взносам, копией акта камеральной проверки &lt;данные изъяты&gt;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>, копией налоговой декларации, копией решения о привлечении к ответственности за совершение налогового правонарушения &lt;данные изъяты&gt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Хаджиевой Л.И. </w:t>
      </w:r>
      <w:r>
        <w:rPr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Хаджиевой Л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Хаджиеву Лилию Ивано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                                                                              А.Н. Ляхович</w:t>
      </w:r>
    </w:p>
    <w:sectPr>
      <w:footerReference w:type="default" r:id="rId3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