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401/18/2019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1" w:firstLine="425"/>
        <w:outlineLvl w:val="0"/>
        <w:rPr/>
      </w:pPr>
      <w:r>
        <w:rPr>
          <w:color w:val="000000"/>
          <w:sz w:val="28"/>
          <w:szCs w:val="28"/>
          <w:lang w:val="ru-RU"/>
        </w:rPr>
        <w:t>19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–   Ляхович А.Н., с участием лица, в отношении которого ведется производство по делу об административном правонарушении – Фонина А.В.,            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Фонина Артёма Владимировича,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1" w:firstLine="425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Фонин А.В., управляя транспортным средством марк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 признаками опьянения (запах алкоголя изо рта, неустойчивость позы, нарушение речи)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Фонина А.В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нин А.В. при рассмотрении данного дела мировым судьей 19 декабря   2019 года свою вину в совершении  вменяемого правонарушения признал, в содеянном искренне раскаялся.</w:t>
      </w:r>
      <w:r>
        <w:rPr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пояснения Фонина А.В.,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Фонина А.В.,  исходя из следующего.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Фонин А.В., управляя транспортным средств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в состоянии опьянения, явилось наличие у последнего признаков опьянения, таких как: запах алкоголя изо рта, неустойчивость позы и нарушение речи, что согласуется с пунктом 3 Правил и отражено в протоколах об отстранении от управления транспортным средством и направлении на медицинское освидетельствование на состояние опьянения Фонина А.В. 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наличием у него признаков опьянения, ему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, от чего Фонин А.В. отказался, после этого сотрудником ГИБДД ему было предложено пройти медицинское освидетельствование на состояние опьянения, от прохождения которого Фонин А.В.  также отказался.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7), составленным с применением видеозаписи, которая приобщена к материалам данного дела  (л.д. 11).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Фонина А.В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Приведенные обстоятельства, помимо признания вины самим Фониным А.В., подтверждаются иными исследованными доказательствами, а именно: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(л.д. 1)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отоколом об отстранении от управления транспортным средством от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ерии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№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л.д. 6); </w:t>
      </w:r>
      <w:r>
        <w:rPr>
          <w:color w:val="000000"/>
          <w:sz w:val="28"/>
          <w:szCs w:val="28"/>
          <w:lang w:val="ru-RU"/>
        </w:rPr>
        <w:t xml:space="preserve">протоколом о направлении на медицинское освидетельствование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color w:val="000000"/>
          <w:sz w:val="28"/>
          <w:szCs w:val="28"/>
        </w:rPr>
        <w:t>/данные изъяты</w:t>
      </w:r>
      <w:r>
        <w:rPr>
          <w:color w:val="000000"/>
          <w:sz w:val="28"/>
          <w:szCs w:val="28"/>
          <w:lang w:val="ru-RU"/>
        </w:rPr>
        <w:t xml:space="preserve">/ в соответствии с которым Фонин А.В., при наличии у него признаков опьянения (нарушение речи, неустойчивость позы  и запах алкоголя изо рта), отказался от прохождения медицинского освидетельствования на состояние опьянения (л.д. 7); письменными объяснениями Фонина А.В., протоколом о задержании транспортного средств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9); рапортом сотрудника ГИБДД (л.д. 10) </w:t>
      </w:r>
      <w:r>
        <w:rPr>
          <w:color w:val="000000"/>
          <w:sz w:val="28"/>
          <w:szCs w:val="28"/>
          <w:shd w:fill="FFFFFF" w:val="clear"/>
          <w:lang w:val="ru-RU"/>
        </w:rPr>
        <w:t>видеозаписью  фиксации правонарушения (л.д. 11).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Фонина А.В. мировым судьей не установлено.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Фонину А.В. в 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left="-851" w:right="-1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 Фонина А.В. образуют состав административного правонарушения, предусмотренного ч.1 ст. 12.26 КоАП РФ, а именно: н</w:t>
      </w:r>
      <w:r>
        <w:rPr>
          <w:sz w:val="28"/>
          <w:szCs w:val="28"/>
          <w:lang w:val="ru-RU"/>
        </w:rPr>
        <w:t xml:space="preserve">евыполнение водителем транспортного средства законного требования уполномоченного должностного </w:t>
      </w:r>
      <w:r>
        <w:rPr>
          <w:color w:val="000000"/>
          <w:sz w:val="28"/>
          <w:szCs w:val="28"/>
          <w:lang w:val="ru-RU"/>
        </w:rPr>
        <w:t xml:space="preserve">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851" w:right="-1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851" w:right="-1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а также обстоятельства, смягчающие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851" w:right="-1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Фонина А.В.  является чистосердечное раскаяние в содеянном.  </w:t>
      </w:r>
    </w:p>
    <w:p>
      <w:pPr>
        <w:pStyle w:val="Normal"/>
        <w:ind w:left="-851" w:right="-1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.1 ст. 12.2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851" w:right="-1" w:firstLine="425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ind w:left="-851" w:right="-1" w:firstLine="425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Фонина А.В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1" w:firstLine="425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851" w:right="-1" w:firstLine="425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онина Артёма Владимир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    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left="-851" w:right="-1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851" w:right="-1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851" w:right="-1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851" w:right="-1" w:firstLine="425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-1" w:hanging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