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0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Репина Андрея Владими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Репин А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ин А.В. по вызову мирового судьи на рассмотрение дела об административном правонарушении не явился, о времени и месте рассмотрения дела извещен надлежаще, в материалах дела имеется конверт с судебной повесткой, направленный Репину А.В. по адресу его регистрации и вернувшийся без вручения адресат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Репина А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Репина А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Репиным А.В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Репина А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Репина А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пина Андрея Владими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