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403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06 ноя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Шмыгун Борис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мыгун Б., являясь ликвидатором &lt;данные изъяты&gt;, расположенного по адресу: &lt;данные изъяты&gt;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февраль 2018 года. </w:t>
      </w:r>
      <w:r>
        <w:rPr>
          <w:color w:val="000000"/>
          <w:sz w:val="28"/>
          <w:szCs w:val="28"/>
          <w:lang w:val="ru-RU"/>
        </w:rPr>
        <w:t xml:space="preserve">Предельный срок предоставления сведений – 15 марта 2018 года. Фактически сведения предоставлены 11 апреля 2018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06 ноября 2018 года Шмыгун Б. по вызову мирового судьи на рассмотрение дела об административном правонарушении не явился,25 октября 2018 года через канцелярию подал письменное заявление о рассмотрении дела в его отсутствие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Шмыгун Б. в совершении вменяемого правонарушения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&lt;данные изъяты&gt;, а также извещением по телекоммуникационной связи о доставке в УПФР г. Симферополя сведений от &lt;данные изъяты&gt;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ЮЛ, которой подтверждаются полномочия Шмыгун Б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Шмыгун Б. 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Шмыгун Б. в совершении вменяемого ему административного правонарушения, предусмотренного ст. 15.33.2 КоАП РФ, а именно: н</w:t>
      </w:r>
      <w:r>
        <w:rPr>
          <w:color w:val="000000"/>
          <w:sz w:val="28"/>
          <w:szCs w:val="28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Шмыгун Б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sz w:val="28"/>
          <w:szCs w:val="28"/>
          <w:lang w:val="ru-RU"/>
        </w:rPr>
        <w:t xml:space="preserve">&lt;данные изъяты&gt;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, Шмыгун Б. </w:t>
      </w:r>
      <w:r>
        <w:rPr>
          <w:sz w:val="28"/>
          <w:szCs w:val="28"/>
          <w:lang w:val="ru-RU"/>
        </w:rPr>
        <w:t xml:space="preserve">является ликвила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мыгун Борис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 xml:space="preserve">Шмыгун Борису </w:t>
      </w:r>
      <w:r>
        <w:rPr>
          <w:color w:val="000000"/>
          <w:sz w:val="28"/>
          <w:szCs w:val="28"/>
          <w:lang w:val="ru-RU"/>
        </w:rPr>
        <w:t>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