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05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30 декабря 2019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аврина Артема Владими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н А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19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30 декабря 2019 года Гаври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им образом,  в материалах дела имеется конверт с судебной повесткой, направленный Гаврину А.В. по адресу его регистрации и вернувшийся без вручения адресату за истечение срока хра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Учитывая, что неявка Гаврин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аврина А.В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извещением о доставке по телекоммуникационным каналам связи в УПФР г. Симферополя сведений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сведениями из ЕГРЮЛ, которыми подтверждаются полномочия Гаврина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</w:t>
      </w:r>
      <w:r>
        <w:rPr>
          <w:sz w:val="28"/>
          <w:szCs w:val="28"/>
          <w:lang w:val="ru-RU"/>
        </w:rPr>
        <w:t>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>необходимые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 xml:space="preserve"> за январь 2019 года </w:t>
      </w:r>
      <w:r>
        <w:rPr>
          <w:sz w:val="28"/>
          <w:szCs w:val="28"/>
          <w:lang w:val="ru-RU"/>
        </w:rPr>
        <w:t xml:space="preserve">Гавриным А.В. не </w:t>
      </w:r>
      <w:r>
        <w:rPr>
          <w:color w:val="000000"/>
          <w:sz w:val="28"/>
          <w:szCs w:val="28"/>
          <w:lang w:val="ru-RU"/>
        </w:rPr>
        <w:t>предоставлены в установленные законодательств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Гаврина А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еобходимы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едения индивиду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персонифицированного) учета в системе обязательного пенсион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носится к категории субъекта малого или среднего предпринимательства микропредприятие, что подтверждено сведениями из Единого реестра субъектов малого и среднего предпринимательства, Гаврин А..В являетс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Срок давности привлечения Гаврина А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Гаврина Артема Владимиро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о ст. 4.1.1 КоАП РФ, заменить Гаврину Артему Владимировичу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