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Дело №  5-0406/18/2017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ноября 2017 года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>Стасенко Юлии Сергеевны, &lt;данные изъяты&gt;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4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Стасенко Ю.Н., являясь заведующей аптекой &lt;данные изъяты&gt;, расположенной по адресу&lt;данные изъяты&gt;,  &lt;данные изъяты&gt;года допустила грубое нарушение лицензионных требований фармацевтической деятельности, предусмотренных подпунктами, «г», «з» пункта 5 Положения о лицензировании фармацевтической деятельности, утвержденного постановлением Правительства РФ от 22 декабря 2011 № 1081, выразившееся в том, что в месте хранения лекарственных препаратов – в фармацевтическом холодильнике </w:t>
      </w:r>
      <w:r>
        <w:rPr>
          <w:sz w:val="28"/>
          <w:szCs w:val="28"/>
          <w:lang w:val="en-US" w:eastAsia="ru-RU"/>
        </w:rPr>
        <w:t>POZIS</w:t>
      </w:r>
      <w:r>
        <w:rPr>
          <w:sz w:val="28"/>
          <w:szCs w:val="28"/>
          <w:lang w:val="ru-RU"/>
        </w:rPr>
        <w:t xml:space="preserve"> в торговом зале хранение медицинских препаратов осуществлялось не в соответствие с требованиями к их хранению, указанными на вторичной (потребительской упаковке), а именно: при температуре контролера холодильника 10,8 ºС хранится лекарственный препарат – алоэ экстракт жидкий, раствор для подкожного введения, 10 ампул по 1 мл. серии 120117, производитель ОАО «Дальхимфарм», России, срок годности до 02.2020, требующей температуры хранения в соответствие с указанием на упаковке производителя от 15 до 25 ºС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тасенко Ю.Н. при рассмотрении данного дела мировым судьей свою вину в совершении вменяемого правонарушения признала в полном объеме, в содеянном раскаялась, указав, что  допущенные нарушения устранены в полном объеме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овность Стасенко Ю.Н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года №&lt;данные изъяты&gt;, который составлен компетентным лицом в соответствие с требованиями ст.28.2 КоАП РФ, приказом о проведении плановой выездной проверки юридического лица от &lt;данные изъяты&gt;года №&lt;данные изъяты&gt;, актом проверки от &lt;данные изъяты&gt;года №&lt;данные изъяты&gt;, которым выявлены нарушения Стасенко Ю.Н. хранение медицинских препаратов, письменной объяснительной Стасенко Ю.Н., приказом от &lt;данные изъяты&gt;года №&lt;данные изъяты&gt;о приеме Стасенко Ю.Н. на должность заведующей аптеки &lt;данные изъяты&gt;,  трудовым договором от &lt;данные изъяты&gt;года №&lt;данные изъяты&gt;, должностной инструкцией заведующей аптекой ООО «&lt;данные изъяты&gt;», лицензией Министерства здравоохранения Республики Крым, выданной ООО «&lt;данные изъяты&gt;» на осуществление фармацевтической деятельности, сведениями из ЕГРЮЛ о регистрации в качестве юридического лица ООО «&lt;данные изъяты&gt;». 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суд приходит к выводу о виновности Стасенко Ю.Н. в совершении вменяемого ей административного правонарушения, предусмотренного ч.4 ст. 14.1 КоАП РФ, а именно: осуществление предпринимательской деятельности с грубым нарушением требований и условий, предусмотренных специальным разрешением (лицензией)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й, впервые привлекающейся к административной ответственности, ее отношение к содеянному, наличие смягчающих административную ответственность обстоятельств и отсутствие обстоятельств, отягчающих административную ответственность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Обстоятельствами, смягчающими административную ответственность в соответствии со ст. 4.2 КоАП РФ мировой судья признает раскаяние Стасенко Ю.Н. в содеянном, положительную характеристику с места работы, наличие малолетнего ребенка – ФИО1.  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>С учетом изложенного, мировой судья считает необходимым назначить Стасенко Ю.Н. наказание в виде минимального размера административного штрафа, установленного в пределах санкции ч.4 ст. 14.1. КоАП РФ, поскольку считает, что данное наказание будет соразмерным допущенному ей правонарушению,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сенко Юлию Сергеевну признать виновной в совершении правонарушения, предусмотренного ч.4 ст. 14.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(пяти тысяч) рублей.   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получатель – УФК по Республике Крым (Территориальный орган Росздравнадзора по Республике Крым и городу федерального значения Севастополю); УИН -0; расчетный счет – 40101810335100010001 в УФК по Республике Крым; БИК – 043510001; ИНН – 9102015002; КПП – 910201001; ОКТМО – 35000000; КБК – 060 1 16 9001001 6000 14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значение – административный штраф; постановление №5-0406/18/2017.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