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407/18/2018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9 ноября 2018 года  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lang w:val="ru-RU"/>
        </w:rPr>
        <w:t>(ГРН и дата внесения в ЕГРЮЛ – 1169102053944 от 01.02.2016, ИНН - 9102203895), расположенного по адресу: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&lt;данные изъяты&gt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ч.1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>, расположенное по адресу: &lt;данные изъяты&gt; не исполнило письменное предупреждение Главного управления Министерства юстиции по Республике Крым, заключающееся в  том, что Устав организации не содержит ее описание в нарушение требований ст. 20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Федерального закона от 19.05.1995 № 82-ФЗ «Об общественных объединениях» </w:t>
      </w:r>
      <w:r>
        <w:rPr>
          <w:color w:val="000000"/>
          <w:sz w:val="28"/>
          <w:szCs w:val="28"/>
          <w:lang w:val="ru-RU"/>
        </w:rPr>
        <w:t>и не представлен отчет формы ОН 0003 в соответствии с требованиями ст. 29 Федерального закона от 19 мая 1995 года №82-ФЗ «Об общественных объединениях»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19 ноября 2018 года п</w:t>
      </w:r>
      <w:r>
        <w:rPr>
          <w:color w:val="000000"/>
          <w:sz w:val="28"/>
          <w:szCs w:val="28"/>
          <w:lang w:val="ru-RU"/>
        </w:rPr>
        <w:t xml:space="preserve">о вызову мирового судьи законный представитель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не явился, о дате, времени и месте рассмотрения дела извещен путем направления судебной повестки по зарегистрированному в ЕГРЮЛ  месту нахождения (г. Симферополь, ул. Училищная №40), однако почтовое отправление не вручено адресату с указанием причин невручения – «истечение срока хранения». При указанных обстоятельствах юридическое лицо  считается надлежаще извещенным о времени и месте рассмотрения дела. При этом причины его неявки мировому судье не известно. Ходатайства об отложении рассмотрения дела не поступали. Учитывая, что его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юридического лица в совершении правонарушения, предусмотренного ч.1 ст. 19.5 КоАП РФ подтверждается ус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от &lt;данные изъяты&gt;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лужебной запиской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&lt;данные изъяты&gt; о рассмотрении вопроса о вынесении предупреждений об устранении нарушений, в том числе и в отношении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иказом Управления Министерства юстиции Российской Федерации по Республике Крым  от &lt;данные изъяты&gt;№&lt;данные изъяты&gt; «Об утверждении перечня должностных лиц Управления Министерства юстиции Российской Федерации по Республике Крым, специально уполномоченных составлять протоколы об административных правонарушениях;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руководителя Общероссийской общественной организации «Союз потомков Российского Дворянства – Российское Дворянское собрание»  от &lt;данные изъяты&gt; о продолжении деятельности юридического лица в 2018 году;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авом Общероссийской общественной организации «Союз потомков Российского Дворянства – Российское Дворянское собрание»;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едупреждением Главного управления Министерства юстиции Российской Федерации по Республике Крым на имя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 от &lt;данные изъяты&gt;;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сведениями из ЕГРЮЛ, в которых адресом местонахождения </w:t>
      </w:r>
      <w:r>
        <w:rPr>
          <w:sz w:val="28"/>
          <w:szCs w:val="28"/>
          <w:lang w:val="ru-RU"/>
        </w:rPr>
        <w:t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значится: &lt;данные изъяты&gt;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ч.1 ст.19.5 КоАП РФ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 – влечет наложение административного штрафа на должностных лиц - от одной тысячи до двух тысяч рублей или дисквалификацию на срок до трех лет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0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ГК РФ и представленных материалов </w:t>
      </w: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является некоммерческой организацие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пп.3 п. 1 Положения о Министерстве юстиции РФ, утвержденного Указом Президента РФ от 13 октября 2004 года N 1313 Министерство юстиции Российской Федерации (Минюст России) является федеральным органом исполнительной власти, осуществляющим функции по федеральному государственному надзору за деятельностью некоммерческих организаций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ст. 20 Федерального закона от 19.05.1995 № 82-ФЗ «Об общественных объединениях» </w:t>
      </w:r>
      <w:r>
        <w:rPr>
          <w:sz w:val="28"/>
          <w:szCs w:val="28"/>
          <w:lang w:val="ru-RU"/>
        </w:rPr>
        <w:t>Устав общественного объединения должен предусматривать: 1) наименование, цели общественного объединения, его организационно-правовую форму; 2) структуру общественного объединения, руководящие и контрольно-ревизионный органы общественного объединения, территорию, в пределах которой данное объединение осуществляет свою деятельность; 3) условия и порядок приобретения и утраты членства в общественном объединении, права и обязанности членов данного объединения (только для объединения, предусматривающего членство); 4) компетенцию и порядок формирования руководящих органов общественного объединения, сроки их полномочий, место нахождения постоянно действующего руководящего органа; 5) порядок внесения изменений и дополнений в устав общественного объединения; 6) источники формирования денежных средств и иного имущества общественного объединения, права общественного объединения и его структурных подразделений по управлению имуществом; 7) порядок реорганизации и (или) ликвидации общественного объединения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илу ст. 29 Федерального закона от 19.05.1995 № 82-ФЗ «Об общественных объединениях» о</w:t>
      </w:r>
      <w:r>
        <w:rPr>
          <w:color w:val="000000"/>
          <w:sz w:val="28"/>
          <w:szCs w:val="28"/>
          <w:lang w:val="ru-RU"/>
        </w:rPr>
        <w:t xml:space="preserve">бщественное объединение обязано 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6 статьи 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«О некоммерческих организациях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огласно ст. 38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от 19.05.1995 № 82-ФЗ «Об общественных объединениях» о</w:t>
      </w:r>
      <w:r>
        <w:rPr>
          <w:sz w:val="28"/>
          <w:szCs w:val="28"/>
          <w:lang w:val="ru-RU"/>
        </w:rPr>
        <w:t xml:space="preserve">рган, принимающий решения о государственной </w:t>
      </w:r>
      <w:r>
        <w:rPr>
          <w:color w:val="000000"/>
          <w:sz w:val="28"/>
          <w:szCs w:val="28"/>
          <w:lang w:val="ru-RU"/>
        </w:rPr>
        <w:t xml:space="preserve">регистрации общественных объединений, осуществляет контроль за соответствием их деятельности уставным целям. При осуществлении данного контроля указанный орган вправе в случае выявления нарушения общественными объединениям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Конституции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и законодательства Российской Федерации или совершения ими действий, противоречащих их уставным целям, органом, принимающим решения о государственной регистрации общественных объединений, может быть вынесено руководящим органам данных объединений письменное предупреждение с указанием конкретных оснований вынесения предупреждения</w:t>
      </w:r>
      <w:r>
        <w:rPr>
          <w:sz w:val="28"/>
          <w:szCs w:val="28"/>
          <w:lang w:val="ru-RU"/>
        </w:rPr>
        <w:t xml:space="preserve"> и срока устранения указанного нарушения, который составляет не менее одного месяца. Предупреждение, вынесенное органом, принимающим решения о государственной регистрации общественных объединений, может быть обжаловано общественными объединениями в вышестоящий орган или в суд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Главным управлением Министерства юстиции Российской Федерации по Республике Кр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адрес </w:t>
      </w:r>
      <w:r>
        <w:rPr>
          <w:sz w:val="28"/>
          <w:szCs w:val="28"/>
          <w:lang w:val="ru-RU"/>
        </w:rPr>
        <w:t xml:space="preserve">Крымского регионального отделения Общероссийской общественной организации «Союз потомков Российского Дворянства – Российское Дворянское собрание» - Дворянское Собрание Крым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было вынесено законное предупреждение об устранении допущенных нарушений в </w:t>
      </w:r>
      <w:r>
        <w:rPr>
          <w:color w:val="000000"/>
          <w:sz w:val="28"/>
          <w:szCs w:val="28"/>
          <w:lang w:val="ru-RU"/>
        </w:rPr>
        <w:t xml:space="preserve">части описания в действующей редакции Устава организации, а тажке  предоставления информации </w:t>
      </w:r>
      <w:r>
        <w:rPr>
          <w:sz w:val="28"/>
          <w:szCs w:val="28"/>
          <w:lang w:val="ru-RU"/>
        </w:rPr>
        <w:t>об объеме денежных средств и иного имущества, полученных от иностранных источников, о целях расходования этих денежных средств и использования иного имущества и об их фактическом расходовании и использовани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днако в установленный срок указанные нарушения юридическим лицом устранены не были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При этом необходимо отметить, что в материалах дела отсутствуют данные о том, что вынесенное предупреждение со стороны юридического лица было обжаловано либо отменено.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Исходя из вышеизложенного, мировой судья приходит к выводу, что </w:t>
      </w: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в полном объем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е исполнило предупреждение </w:t>
      </w:r>
      <w:r>
        <w:rPr>
          <w:color w:val="000000"/>
          <w:sz w:val="28"/>
          <w:szCs w:val="28"/>
          <w:lang w:val="ru-RU"/>
        </w:rPr>
        <w:t xml:space="preserve">Главного управления Министерства юстиции Российской Федерации по Республике Кры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т 12 сентября 2018 года  в установленные сроки.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 учетом изложенного, бездействие юридического лица по невыполнению в установленный срок законного предупреждения </w:t>
      </w:r>
      <w:r>
        <w:rPr>
          <w:color w:val="000000"/>
          <w:sz w:val="28"/>
          <w:szCs w:val="28"/>
          <w:lang w:val="ru-RU"/>
        </w:rPr>
        <w:t xml:space="preserve">Главного управления Министерства юстиции Российской Федерации по Республике Крым и Севастополю </w:t>
      </w:r>
      <w:r>
        <w:rPr>
          <w:color w:val="000000"/>
          <w:sz w:val="28"/>
          <w:szCs w:val="28"/>
          <w:shd w:fill="FFFFFF" w:val="clear"/>
          <w:lang w:val="ru-RU"/>
        </w:rPr>
        <w:t>образует состав административного правонарушения, предусмотренного ч. 1 ст. 19.5 КоАП РФ, его виновность доказана совокупностью представленных доказательств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и считает возможным назначить административное наказание в виде штрафа, установленного в пределах санкции ч.1 ст. 19.5 КоАП РФ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, а также  </w:t>
      </w: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юридического лица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Крымское региональное отделение Общероссийской общественной организации «Союз потомков Российского Дворянства – Российское Дворянское собрание» - Дворянское Собрание Крым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и тысяч) рублей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правление Федерального Казначейства по Республике Крым (Главное управление Министерства юстиции Российской Федерации по Республике Крым и Севастополю); &lt;данные изъяты&gt;.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.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 А.Н. Ляхович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/podrazdel-2/glava-4/ss-1/statia-50/" TargetMode="External"/><Relationship Id="rId3" Type="http://schemas.openxmlformats.org/officeDocument/2006/relationships/hyperlink" Target="consultantplus://offline/ref=E46C2D7BFBD6DB319BF272DF6850ECA5D874A00F2A2FBB9C40A80EA6696996242C4CB18C83S0a2P" TargetMode="External"/><Relationship Id="rId4" Type="http://schemas.openxmlformats.org/officeDocument/2006/relationships/hyperlink" Target="consultantplus://offline/ref=C43A627EB2188D6409210E4C037E9949433EC84702405F27D81B1CgDd1P" TargetMode="External"/><Relationship Id="rId5" Type="http://schemas.openxmlformats.org/officeDocument/2006/relationships/hyperlink" Target="http://sudact.ru/law/koap/razdel-i/glava-4/statia-4.1/?marker=fdoctlaw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