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авченко Ильи Васи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авченко И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ченко И.В. по вызову мирового судьи на рассмотрение дела об административном правонарушении не явился, о времени и месте рассмотрения дела извещен надлежаще, в материалах дела имеется конверт с судебной повесткой, направленный Савченко И.В. по адресу его регистрации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авченко И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Савченко И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авченко И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авченко И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авченко И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Илью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