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408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14 ноября 2017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 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ридического лица – Общества с ограниченной ответственностью «Городская управляющая компания Симферополя» (ГРН &lt;данные изъяты&gt;), расположенного по адресу: Республика Крым, г. Симферополь, ул. Самокиша №10, литер «А», помещение 3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9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Юридическое лицо – ООО «Городская управляющая компания Симферополя», расположенная по адресу: Республика Крым, г. Симферополь, ул. Самокиша №10, литер «А», помещение 3, не представило в установленный срок – &lt;данные изъяты&gt;года  Управлению Роскомнадзора по Республике Крым и городу Севастополь уведомление либо информационное письмо с указанием законных оснований, в соответствии с которыми оно вправе осуществлять обработку персональных данных без уведомления уполномоченного органа, предусмотренных ч.2 ст. 22 Федерального закона от 27 июля 2006 года №152-ФЗ «О персональных данных»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Законный представитель юридического лица – ООО «Городская управляющая компания Симферополя» </w:t>
      </w:r>
      <w:r>
        <w:rPr>
          <w:color w:val="000000"/>
          <w:sz w:val="28"/>
          <w:szCs w:val="28"/>
          <w:lang w:val="ru-RU"/>
        </w:rPr>
        <w:t xml:space="preserve">на рассмотрение дела не явился, о времени и месте рассмотрения дела извещен надлежаще и в срок, о причинах неявки мировому судье не известно, ходатайства об отложении дела не поступали. </w:t>
      </w: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юридического лица в совершении указанного правонарушения также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года №&lt;данные изъяты&gt;, который составлен компетентным лицом в соответствие с требованиями ст.28.2 КоАП РФ,  запросом Управления Роскомнадзора по Республике Крым и городу Севастополю от &lt;данные изъяты&gt; года №&lt;данные изъяты&gt; о предоставлении сведений по обработке персональных данных в течение 30-дней с даты получения запроса, данных с сайта Почты России о получении ООО «Городская управляющая компания Симферополя» запроса Управления Роскомнадзора по Республике Крым и городу Севастополю &lt;данные изъяты&gt;года, сведениями из ЕГРЮЛ о регистрации юридического лица –  ООО «Городская управляющая компания Симферополя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о</w:t>
      </w:r>
      <w:r>
        <w:rPr>
          <w:sz w:val="28"/>
          <w:szCs w:val="28"/>
          <w:lang w:val="ru-RU"/>
        </w:rPr>
        <w:t>ператора до начала обработки персональных уведомить уполномоченный орган по защите прав субъектов персональных данных о своем намерении осуществлять обработку персональных данных предусмотрена ч.1 ст. 22 Федерального закона от 27 июля 2006 № 152-ФЗ «О персональных данных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Право оператора осуществлять без уведомления уполномоченного органа по защите прав субъектов персональных данных обработку персональных данных и перечень таких оснований предусмотрены ч.2 ст. 22 Федерального закона от 27 июля 2006 № 152-ФЗ «О персональных данных»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днако</w:t>
      </w:r>
      <w:r>
        <w:rPr>
          <w:sz w:val="28"/>
          <w:szCs w:val="28"/>
          <w:lang w:val="ru-RU"/>
        </w:rPr>
        <w:t xml:space="preserve"> ООО «Городская управляющая компания Симферополя» сведений о наличии оснований осуществления им обработки персональных данных без уведомления уполномоченного органа в Управление Роскомнадзора по Республике Крым и городу Севастополь в установленный срок </w:t>
      </w:r>
      <w:r>
        <w:rPr>
          <w:color w:val="000000"/>
          <w:sz w:val="28"/>
          <w:szCs w:val="28"/>
          <w:lang w:val="ru-RU"/>
        </w:rPr>
        <w:t>не предоставила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10 КоАП РФ ю</w:t>
      </w:r>
      <w:r>
        <w:rPr>
          <w:sz w:val="28"/>
          <w:szCs w:val="28"/>
          <w:lang w:val="ru-RU"/>
        </w:rPr>
        <w:t xml:space="preserve">ридические лица подлежат административной ответственности за совершение административных правонарушений в случаях, предусмотренных </w:t>
      </w:r>
      <w:r>
        <w:rPr>
          <w:color w:val="000000"/>
          <w:sz w:val="28"/>
          <w:szCs w:val="28"/>
          <w:lang w:val="ru-RU"/>
        </w:rPr>
        <w:t xml:space="preserve">статьями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раздела II</w:t>
        </w:r>
      </w:hyperlink>
      <w:r>
        <w:rPr>
          <w:sz w:val="28"/>
          <w:szCs w:val="28"/>
          <w:lang w:val="ru-RU"/>
        </w:rPr>
        <w:t xml:space="preserve"> настоящего Кодекса или законами субъектов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ООО «Городская управляющая компания Симферополя»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9.7 КоАП РФ, а именно: н</w:t>
      </w:r>
      <w:r>
        <w:rPr>
          <w:sz w:val="28"/>
          <w:szCs w:val="28"/>
          <w:lang w:val="ru-RU"/>
        </w:rPr>
        <w:t xml:space="preserve">епредставление в </w:t>
      </w:r>
      <w:r>
        <w:rPr>
          <w:color w:val="000000"/>
          <w:sz w:val="28"/>
          <w:szCs w:val="28"/>
          <w:lang w:val="ru-RU"/>
        </w:rPr>
        <w:t xml:space="preserve">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атьей 6.16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6.3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ями 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2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4 статьи 8.28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статьей 8.32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частью 5 статьи 14.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6.3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частью 4 статьи 14.2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частью 1 статьи 14.46.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статьями 19.7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19.7.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19.7.2-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lang w:val="ru-RU"/>
          </w:rPr>
          <w:t>19.7.3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lang w:val="ru-RU"/>
          </w:rPr>
          <w:t>19.7.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lang w:val="ru-RU"/>
          </w:rPr>
          <w:t>19.7.5-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lang w:val="ru-RU"/>
          </w:rPr>
          <w:t>19.7.5-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lang w:val="ru-RU"/>
          </w:rPr>
          <w:t>19.7.7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lang w:val="ru-RU"/>
          </w:rPr>
          <w:t>19.7.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lang w:val="ru-RU"/>
          </w:rPr>
          <w:t>19.7.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  <w:lang w:val="ru-RU"/>
          </w:rPr>
          <w:t>19.7.1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  <w:lang w:val="ru-RU"/>
          </w:rPr>
          <w:t>19.7.13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lang w:val="ru-RU"/>
          </w:rPr>
          <w:t>19.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  <w:lang w:val="ru-RU"/>
          </w:rPr>
          <w:t>19.8.3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предупреждения, которое будет соразмерным допущенному им правонарушению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Юридическое лицо – </w:t>
      </w:r>
      <w:r>
        <w:rPr>
          <w:sz w:val="28"/>
          <w:szCs w:val="28"/>
          <w:lang w:val="ru-RU"/>
        </w:rPr>
        <w:t xml:space="preserve">Общество с ограниченной ответственностью «Городская управляющая компания Симферополя» признать виновным в совершении правонарушения, предусмотренного ст. 19.7 Кодекса Российской Федерации об административных правонарушениях и назначить  административное наказание в виде предупреждения.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27"/>
      <w:type w:val="nextPage"/>
      <w:pgSz w:w="11906" w:h="16838"/>
      <w:pgMar w:left="1701" w:right="851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51DF6B3737BCB03CCD60B20EE3D3C6FBBF43F9CB86DF9A357DD9CB570E2F3CA9B7D29E26F0B56FtAZCQ" TargetMode="External"/><Relationship Id="rId3" Type="http://schemas.openxmlformats.org/officeDocument/2006/relationships/hyperlink" Target="consultantplus://offline/ref=1C7C72573F50FFD0837F7436B53ED892B33D1EEBB4CDF19C7D9D33522394118EF7BDB74E4575K479J" TargetMode="External"/><Relationship Id="rId4" Type="http://schemas.openxmlformats.org/officeDocument/2006/relationships/hyperlink" Target="consultantplus://offline/ref=1C7C72573F50FFD0837F7436B53ED892B33D1EEBB4CDF19C7D9D33522394118EF7BDB7484073K47CJ" TargetMode="External"/><Relationship Id="rId5" Type="http://schemas.openxmlformats.org/officeDocument/2006/relationships/hyperlink" Target="consultantplus://offline/ref=1C7C72573F50FFD0837F7436B53ED892B33D1EEBB4CDF19C7D9D33522394118EF7BDB7484477K47EJ" TargetMode="External"/><Relationship Id="rId6" Type="http://schemas.openxmlformats.org/officeDocument/2006/relationships/hyperlink" Target="consultantplus://offline/ref=1C7C72573F50FFD0837F7436B53ED892B33D1EEBB4CDF19C7D9D33522394118EF7BDB7484477K470J" TargetMode="External"/><Relationship Id="rId7" Type="http://schemas.openxmlformats.org/officeDocument/2006/relationships/hyperlink" Target="consultantplus://offline/ref=1C7C72573F50FFD0837F7436B53ED892B33D1EEBB4CDF19C7D9D33522394118EF7BDB7484478K47AJ" TargetMode="External"/><Relationship Id="rId8" Type="http://schemas.openxmlformats.org/officeDocument/2006/relationships/hyperlink" Target="consultantplus://offline/ref=1C7C72573F50FFD0837F7436B53ED892B33D1EEBB4CDF19C7D9D33522394118EF7BDB74A4474K478J" TargetMode="External"/><Relationship Id="rId9" Type="http://schemas.openxmlformats.org/officeDocument/2006/relationships/hyperlink" Target="consultantplus://offline/ref=1C7C72573F50FFD0837F7436B53ED892B33D1EEBB4CDF19C7D9D33522394118EF7BDB74A4079K47DJ" TargetMode="External"/><Relationship Id="rId10" Type="http://schemas.openxmlformats.org/officeDocument/2006/relationships/hyperlink" Target="consultantplus://offline/ref=1C7C72573F50FFD0837F7436B53ED892B33D1EEBB4CDF19C7D9D33522394118EF7BDB7484073K47CJ" TargetMode="External"/><Relationship Id="rId11" Type="http://schemas.openxmlformats.org/officeDocument/2006/relationships/hyperlink" Target="consultantplus://offline/ref=1C7C72573F50FFD0837F7436B53ED892B33D1EEBB4CDF19C7D9D33522394118EF7BDB74F4277K471J" TargetMode="External"/><Relationship Id="rId12" Type="http://schemas.openxmlformats.org/officeDocument/2006/relationships/hyperlink" Target="consultantplus://offline/ref=1C7C72573F50FFD0837F7436B53ED892B33D1EEBB4CDF19C7D9D33522394118EF7BDB74A4A77K470J" TargetMode="External"/><Relationship Id="rId13" Type="http://schemas.openxmlformats.org/officeDocument/2006/relationships/hyperlink" Target="consultantplus://offline/ref=1C7C72573F50FFD0837F7436B53ED892B33D1EEBB4CDF19C7D9D33522394118EF7BDB74A4AK778J" TargetMode="External"/><Relationship Id="rId14" Type="http://schemas.openxmlformats.org/officeDocument/2006/relationships/hyperlink" Target="consultantplus://offline/ref=1C7C72573F50FFD0837F7436B53ED892B33D1EEBB4CDF19C7D9D33522394118EF7BDB74C4275K47AJ" TargetMode="External"/><Relationship Id="rId15" Type="http://schemas.openxmlformats.org/officeDocument/2006/relationships/hyperlink" Target="consultantplus://offline/ref=1C7C72573F50FFD0837F7436B53ED892B33D1EEBB4CDF19C7D9D33522394118EF7BDB7484077K47DJ" TargetMode="External"/><Relationship Id="rId16" Type="http://schemas.openxmlformats.org/officeDocument/2006/relationships/hyperlink" Target="consultantplus://offline/ref=1C7C72573F50FFD0837F7436B53ED892B33D1EEBB4CDF19C7D9D33522394118EF7BDB74C4079K47AJ" TargetMode="External"/><Relationship Id="rId17" Type="http://schemas.openxmlformats.org/officeDocument/2006/relationships/hyperlink" Target="consultantplus://offline/ref=1C7C72573F50FFD0837F7436B53ED892B33D1EEBB4CDF19C7D9D33522394118EF7BDB74F4376K47CJ" TargetMode="External"/><Relationship Id="rId18" Type="http://schemas.openxmlformats.org/officeDocument/2006/relationships/hyperlink" Target="consultantplus://offline/ref=1C7C72573F50FFD0837F7436B53ED892B33D1EEBB4CDF19C7D9D33522394118EF7BDB74F4073K479J" TargetMode="External"/><Relationship Id="rId19" Type="http://schemas.openxmlformats.org/officeDocument/2006/relationships/hyperlink" Target="consultantplus://offline/ref=1C7C72573F50FFD0837F7436B53ED892B33D1EEBB4CDF19C7D9D33522394118EF7BDB74E4A70K478J" TargetMode="External"/><Relationship Id="rId20" Type="http://schemas.openxmlformats.org/officeDocument/2006/relationships/hyperlink" Target="consultantplus://offline/ref=1C7C72573F50FFD0837F7436B53ED892B33D1EEBB4CDF19C7D9D33522394118EF7BDB74E4A71K47FJ" TargetMode="External"/><Relationship Id="rId21" Type="http://schemas.openxmlformats.org/officeDocument/2006/relationships/hyperlink" Target="consultantplus://offline/ref=1C7C72573F50FFD0837F7436B53ED892B33D1EEBB4CDF19C7D9D33522394118EF7BDB7494570K47BJ" TargetMode="External"/><Relationship Id="rId22" Type="http://schemas.openxmlformats.org/officeDocument/2006/relationships/hyperlink" Target="consultantplus://offline/ref=1C7C72573F50FFD0837F7436B53ED892B33D1EEBB4CDF19C7D9D33522394118EF7BDB7484279K470J" TargetMode="External"/><Relationship Id="rId23" Type="http://schemas.openxmlformats.org/officeDocument/2006/relationships/hyperlink" Target="consultantplus://offline/ref=1C7C72573F50FFD0837F7436B53ED892B33D1EEBB4CDF19C7D9D33522394118EF7BDB74B4574K47EJ" TargetMode="External"/><Relationship Id="rId24" Type="http://schemas.openxmlformats.org/officeDocument/2006/relationships/hyperlink" Target="consultantplus://offline/ref=1C7C72573F50FFD0837F7436B53ED892B33D1EEBB4CDF19C7D9D33522394118EF7BDB74A4472K47BJ" TargetMode="External"/><Relationship Id="rId25" Type="http://schemas.openxmlformats.org/officeDocument/2006/relationships/hyperlink" Target="consultantplus://offline/ref=1C7C72573F50FFD0837F7436B53ED892B33D1EEBB4CDF19C7D9D33522394118EF7BDB74C42714F77K37DJ" TargetMode="External"/><Relationship Id="rId26" Type="http://schemas.openxmlformats.org/officeDocument/2006/relationships/hyperlink" Target="consultantplus://offline/ref=1C7C72573F50FFD0837F7436B53ED892B33D1EEBB4CDF19C7D9D33522394118EF7BDB7484672K47EJ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