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  <w:lang w:val="ru-RU"/>
        </w:rPr>
        <w:t>Дело №  5-0406/18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7"/>
          <w:szCs w:val="27"/>
          <w:lang w:val="ru-RU"/>
        </w:rPr>
        <w:t>14 ноября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>Шклёда Оксаны Валериевны, &lt;данные изъяты&gt;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2.1 ст. 14.1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7"/>
          <w:szCs w:val="27"/>
          <w:lang w:val="ru-RU"/>
        </w:rPr>
        <w:t xml:space="preserve">Шклёда О.В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7"/>
          <w:szCs w:val="27"/>
          <w:lang w:val="ru-RU"/>
        </w:rPr>
        <w:t>года в &lt;данные изъяты&gt;мин., в помещении магазина, расположенного по ул. &lt;данные изъяты&gt;, реализовала алкогольную продукцию в виде «</w:t>
      </w:r>
      <w:r>
        <w:rPr>
          <w:sz w:val="27"/>
          <w:szCs w:val="27"/>
          <w:lang w:val="en-US"/>
        </w:rPr>
        <w:t>Shake</w:t>
      </w:r>
      <w:r>
        <w:rPr>
          <w:sz w:val="27"/>
          <w:szCs w:val="27"/>
          <w:lang w:val="ru-RU"/>
        </w:rPr>
        <w:t xml:space="preserve">», объемом 0,5 л (содержание этилового спирта  7,2% алк), несовершеннолетнему лицу – ФИО1. 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Шклёда О.В. при рассмотрении данного дела мировым судьей свою вину в совершении вменяемого правонарушения признала в полном объеме, в содеянном раскаялась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иновность Шклёда О.В. </w:t>
      </w:r>
      <w:r>
        <w:rPr>
          <w:color w:val="000000"/>
          <w:sz w:val="27"/>
          <w:szCs w:val="27"/>
          <w:lang w:val="ru-RU"/>
        </w:rPr>
        <w:t>в совершении указанного правонарушения также подтверждается ус</w:t>
      </w:r>
      <w:r>
        <w:rPr>
          <w:sz w:val="27"/>
          <w:szCs w:val="27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рапортом сотрудника полиции, письменными объяснениями Шклёда О.В., из которых следует, что она &lt;данные изъяты&gt;года в магазине, расположенном по ул. &lt;данные изъяты&gt;, осуществила реализацию алкогольной продукции лицу, не достигшему 18-тилетнего возраста, зная, что это лицо не достигло совершеннолетия,  письменными объяснениями ФИО1., ФИО2 и ФИО3, а также свидетельством о рождении ФИО1. 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Шклёда О.В. в совершении вменяемого ей административного правонарушения, предусмотренного ч.2.1 ст. 14.16 КоАП РФ, а именно: </w:t>
      </w:r>
      <w:hyperlink r:id="rId2">
        <w:r>
          <w:rPr>
            <w:rStyle w:val="InternetLink"/>
            <w:color w:val="000000"/>
            <w:sz w:val="27"/>
            <w:szCs w:val="27"/>
            <w:lang w:val="ru-RU"/>
          </w:rPr>
          <w:t>розничная</w:t>
        </w:r>
      </w:hyperlink>
      <w:r>
        <w:rPr>
          <w:color w:val="000000"/>
          <w:sz w:val="27"/>
          <w:szCs w:val="27"/>
          <w:lang w:val="ru-RU"/>
        </w:rPr>
        <w:t xml:space="preserve"> продажа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color w:val="000000"/>
            <w:sz w:val="27"/>
            <w:szCs w:val="27"/>
            <w:lang w:val="ru-RU"/>
          </w:rPr>
          <w:t>уголовно наказуемого деяния</w:t>
        </w:r>
      </w:hyperlink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впервые привлекающейся к административной ответственности, ее отношение к содеянному, наличие смягчающих административную ответственность обстоятельств и отсутствие обстоятельств, отягчающих административную ответственность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 xml:space="preserve">Обстоятельствами, смягчающими административную ответственность в соответствии со ст. 4.2 КоАП РФ мировой судья признает раскаяние Шклёда О.В., в содеянном, наличие малолетнего ребенка – ФИО1.  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четом изложенного, мировой судья считает необходимым назначить Шклёда О.В. наказание в виде минимального размера административного штрафа, установленного в пределах санкции ч.2.1 ст. 14.16 КоАП РФ, поскольку считает, что данное наказание соразмерно допущенному ей правонарушению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 xml:space="preserve">Шклёда Оксану Валериевну признать виновной в совершении правонарушения, предусмотренного ч.2.1 ст. 14.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(тридцати тысяч) рублей.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7"/>
          <w:szCs w:val="27"/>
          <w:lang w:val="ru-RU"/>
        </w:rPr>
        <w:t>Реквизиты для уплаты административного штрафа – получатель – УФК (УМВД России по г. Симферополю); Банк получателя – Отделение Республика Крым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БИК – 043510001; расчетный счет – 40101810335100010001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ИНН  налогового органа – 910200323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КПП – 910201001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ОКТМО – 3570100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КБК – 1881163002001600014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вид платежа – административный штраф; постановление №5-0409/18/2017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7"/>
          <w:szCs w:val="27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</w:t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EB76D69D6BE02A45CB5E1DBDDE80B177BCF3ADA6B408A90CD3D2EFA0EAF6763EC8181C0l0qFK" TargetMode="External"/><Relationship Id="rId3" Type="http://schemas.openxmlformats.org/officeDocument/2006/relationships/hyperlink" Target="consultantplus://offline/ref=BDFEB76D69D6BE02A45CB5E1DBDDE80B177BCE37D661408A90CD3D2EFA0EAF6763EC8186C7l0q3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