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09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0 ноября 2018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Давидюка Андрея Павл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идюк А.П., являясь должностным лицом – &lt;данные изъяты&gt;, &lt;данные изъяты&gt;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рт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апреля 2018 года. Фактически сведения предоставлены 20 апре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20 ноября 2018 года Давидюк А.П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, однако сведения о вручении судебной повести в материалах дела отсутствуют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вина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выпиской из ЕГРЮЛ от &lt;данные изъяты&gt;,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авидюком А.П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Давидюка А.П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Давидюка А.П. 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идюка Андрея Павл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