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1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 нояб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 лица, в отношении которого ведется производство по делу об административном правонарушении – Раскиной Е.М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киной Елены Михайло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2 ст. 13.19.2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скина Е.М., состоя в должности </w:t>
      </w:r>
      <w:r>
        <w:rPr>
          <w:color w:val="000000"/>
          <w:sz w:val="28"/>
          <w:szCs w:val="28"/>
          <w:lang w:val="ru-RU"/>
        </w:rPr>
        <w:t xml:space="preserve">председателя &lt;данные изъяты&gt;, расположенного по адресу: &lt;данные изъяты&gt; и являясь ответственным лицом за своевременное и достоверное размещение информации, предусмотренной ст. 6 Федерального закона от 21.07.2014 № 209-ФЗ «О государственной информационной системе жилищно-коммунального хозяйства», по состоянию на 19 октября 2018 года на официальном сайте Государственной информационной системы жилищно-коммунального хозяйства в сети «Интернет» не разместила следующую информацию: сведения о многоквартирных домах, управление которыми осуществляет &lt;данные изъяты&gt;; платежные реквизиты &lt;данные изъяты&gt;; сведения о режиме работы &lt;данные изъяты&gt;; о местонахождении органов управления &lt;данные изъяты&gt;; о приеме граждан; номер контактного телефона аварийно-диспетчерской (диспетчерской) службы &lt;данные изъяты&gt;; об уставе &lt;данные изъяты&gt;; об объектах государственного учета жилищного фонда, включая их технические характеристики и состояние; о лицевых счетах, присвоенных собственниками и пользователями жилых (нежилых) помещений в многоквартирных домах, для внесения платы за жилое помещение и (или) коммунальные услуги; об отчетности ЖСК №5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кина Е.М. при рассмотрении данного дела мировым судьей 22 ноября 2018 года свою вину в совершении вменяемого правонарушение признала, поясняя при этом, что она вступила в должность председателя &lt;данные изъяты&gt;только с &lt;данные изъяты&gt;года, в то время как проверка начиналась с &lt;данные изъяты&gt; года, когда председателем &lt;данные изъяты&gt;была еще &lt;данные изъяты&gt;, которой изначально и были допущены все выявленные в ходе проверки нарушения. При этом Раскина Е.М. пояснила, что в настоящее время она со своей стороны предпринимает все меры для устранения нарушений,  в содеянном искренне раскаялас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Раскиной Е.М., мнение прокурора, исследовав материалы дела, мировой судья приходит к следующему выводу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1 ст. 2 Федерального закона от 21.07.2014 № 209-ФЗ «О государственной информационной системе жилищно-коммунального хозяйства» </w:t>
      </w:r>
      <w:r>
        <w:rPr>
          <w:sz w:val="28"/>
          <w:szCs w:val="28"/>
          <w:lang w:val="ru-RU"/>
        </w:rPr>
        <w:t>государственная информационная система жилищно-коммунального хозяйства (далее - система) представляет собой единую федеральную централизованную информационную систему, функционирующую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6 указанного выше Закона установлены виды информации, которые должны размещаться в систем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п. 18 ст. 7 указанного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2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2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28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3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35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40 части 1 статьи 6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ьей 8 названного выше Закона  предусмотрена обязанность поставщиков информации </w:t>
      </w:r>
      <w:r>
        <w:rPr>
          <w:sz w:val="28"/>
          <w:szCs w:val="28"/>
          <w:lang w:val="ru-RU"/>
        </w:rPr>
        <w:t>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остав</w:t>
        </w:r>
      </w:hyperlink>
      <w:r>
        <w:rPr>
          <w:color w:val="000000"/>
          <w:sz w:val="28"/>
          <w:szCs w:val="28"/>
          <w:lang w:val="ru-RU"/>
        </w:rPr>
        <w:t>, срок</w:t>
      </w:r>
      <w:r>
        <w:rPr>
          <w:sz w:val="28"/>
          <w:szCs w:val="28"/>
          <w:lang w:val="ru-RU"/>
        </w:rPr>
        <w:t xml:space="preserve">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совместным Приказом Минкомсвязи России № 74, Минстроя России № 114/пр от 29.02.2016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мировым судьей, Раскина Е.М., являясь должностным  ответственным за своевременное и достоверное размещение информации, предусмотренной ст.6 Федерального закона от 21.07.2014 № 209-ФЗ «О государственной информационной системе жилищно-коммунального хозяйства» по состоянию на 19 октября 2018 года не разместила в полном объеме</w:t>
      </w:r>
      <w:r>
        <w:rPr>
          <w:sz w:val="28"/>
          <w:szCs w:val="28"/>
          <w:lang w:val="ru-RU"/>
        </w:rPr>
        <w:t xml:space="preserve"> в соответствии с законодательством Российской Федерации в государственной информационной системе жилищно-коммунального хозяйства соответствующую информацию, чем совершила правонарушение, предусмотренное ч.2 ст. 13.19.2 КоАП РФ, а именно: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мимо признания вины самой Раскиной Е.М., также подтверждается совокупностью исследованных доказательств, а именно: протоколом об административном правонарушении от 01 ноября 2018 года, составленным компетентным лицом  в соответствие с требованиями ст.28.2 КоАП РФ; сведениями из ЕГРЮЛ о регистрации &lt;данные изъяты&gt;, в котором председателем значится Раскина Е.М. с 09 октября 2918 года; протоколом заседания правления &lt;данные изъяты&gt; от &lt;данные изъяты&gt;, по результатам которого утверждена кандидатура Раскиной  Е.М на должность председателя &lt;данные изъяты&gt;; приказом Инспекции по жилищному надзору Республики Крым от &lt;данные изъяты&gt;№&lt;данные изъяты&gt; о проведении внеплановой документарной проверки &lt;данные изъяты&gt;; актом проверки Инспекцией по жилищному надзору Республики Крым юридического лица  от &lt;данные изъяты&gt;года  №&lt;данные изъяты&gt;; скриншотами ГИС ЖКХ о размещении  информации &lt;данные изъяты&gt;.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Раскиной Е.М. в соответствии со ст. 4.2 КоАП РФ мировой судья признает  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Раскиной Е.М.  правонарушения, степень его общественной опасности, личность Раскиной Е.М., впервые привлекающейся к административной ответственности, ее  отношение к содеянному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нкцией  ч.2 ст. 13.19.2 КоАП РФ предусмотрено административное наказание для должностных лиц в виде предупреждения или наложение административного штрафа в размере от пяти тысяч до десяти тысяч рубле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 изложенные выше обстоятельства,</w:t>
      </w:r>
      <w:r>
        <w:rPr>
          <w:color w:val="000000"/>
          <w:sz w:val="28"/>
          <w:szCs w:val="28"/>
          <w:lang w:val="ru-RU"/>
        </w:rPr>
        <w:t xml:space="preserve"> мировой судья считает, что имеются основания для назначения Раскиной Е.М. минимального наказания в виде предупре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предусмотренных ст. 2.9. Кодекса Российской Федерации об административных правонарушениях оснований для освобождения Раскиной Е.М. не имеетс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Раскиной Е.М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кину Елену Михайловну признать виновной в совершении правонарушения, предусмотренного ч.2 ст. 13.19.2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предупре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746FB214540A791A8DF3D3A73E370C93043D766BBBAAA954B0E1275B7399F4022D95B720F6E0D5CCC0BEF5DB5F5445382E1E4F66D7D63e8o7I" TargetMode="External"/><Relationship Id="rId3" Type="http://schemas.openxmlformats.org/officeDocument/2006/relationships/hyperlink" Target="consultantplus://offline/ref=0AD746FB214540A791A8DF3D3A73E370C93043D766BBBAAA954B0E1275B7399F4022D95B720F6E0D5DCC0BEF5DB5F5445382E1E4F66D7D63e8o7I" TargetMode="External"/><Relationship Id="rId4" Type="http://schemas.openxmlformats.org/officeDocument/2006/relationships/hyperlink" Target="consultantplus://offline/ref=0AD746FB214540A791A8DF3D3A73E370C93043D766BBBAAA954B0E1275B7399F4022D95B720F6E0C5BCC0BEF5DB5F5445382E1E4F66D7D63e8o7I" TargetMode="External"/><Relationship Id="rId5" Type="http://schemas.openxmlformats.org/officeDocument/2006/relationships/hyperlink" Target="consultantplus://offline/ref=0AD746FB214540A791A8DF3D3A73E370C93043D766BBBAAA954B0E1275B7399F4022D95B720F6E0C58CC0BEF5DB5F5445382E1E4F66D7D63e8o7I" TargetMode="External"/><Relationship Id="rId6" Type="http://schemas.openxmlformats.org/officeDocument/2006/relationships/hyperlink" Target="consultantplus://offline/ref=0AD746FB214540A791A8DF3D3A73E370C93043D766BBBAAA954B0E1275B7399F4022D95B720F6E0F5CCC0BEF5DB5F5445382E1E4F66D7D63e8o7I" TargetMode="External"/><Relationship Id="rId7" Type="http://schemas.openxmlformats.org/officeDocument/2006/relationships/hyperlink" Target="consultantplus://offline/ref=0AD746FB214540A791A8DF3D3A73E370C93043D766BBBAAA954B0E1275B7399F4022D95B720F6E0E5ACC0BEF5DB5F5445382E1E4F66D7D63e8o7I" TargetMode="External"/><Relationship Id="rId8" Type="http://schemas.openxmlformats.org/officeDocument/2006/relationships/hyperlink" Target="consultantplus://offline/ref=0AD746FB214540A791A8DF3D3A73E370C93043D766BBBAAA954B0E1275B7399F4022D95B720F6E0E59CC0BEF5DB5F5445382E1E4F66D7D63e8o7I" TargetMode="External"/><Relationship Id="rId9" Type="http://schemas.openxmlformats.org/officeDocument/2006/relationships/hyperlink" Target="consultantplus://offline/ref=0AD746FB214540A791A8DF3D3A73E370C93043D766BBBAAA954B0E1275B7399F4022D95B720F6E0E52CC0BEF5DB5F5445382E1E4F66D7D63e8o7I" TargetMode="External"/><Relationship Id="rId10" Type="http://schemas.openxmlformats.org/officeDocument/2006/relationships/hyperlink" Target="consultantplus://offline/ref=0AD746FB214540A791A8DF3D3A73E370C93043D766BBBAAA954B0E1275B7399F4022D95B720F6E015ACC0BEF5DB5F5445382E1E4F66D7D63e8o7I" TargetMode="External"/><Relationship Id="rId11" Type="http://schemas.openxmlformats.org/officeDocument/2006/relationships/hyperlink" Target="consultantplus://offline/ref=0AD746FB214540A791A8DF3D3A73E370C93043D766BBBAAA954B0E1275B7399F4022D95B720F6E015FCC0BEF5DB5F5445382E1E4F66D7D63e8o7I" TargetMode="External"/><Relationship Id="rId12" Type="http://schemas.openxmlformats.org/officeDocument/2006/relationships/hyperlink" Target="consultantplus://offline/ref=DC7B8EBB214CA91E528348CE44BC4CA1DD3B9A44124C1E92C4BB7DE0E1D2DAB29ADC7CF35E615D70475B1EBAF5B31BCCD0CAAD7CF4B51613j2u5I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