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411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31 октября 2017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&lt;данные изъяты&gt;Общества с ограниченной ответственностью «&lt;данные изъяты&gt;» Вольфсон Валентины Семено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Вольфсон В.С., являясь должностным лицом – &lt;данные изъяты&gt;Общества с ограниченной ответственностью «&lt;данные изъяты&gt;», расположенного по адресу: &lt;данные изъяты&gt;, не предоставила  налоговому органу – ИФНС России по г. Симферополю в установленный законодательством о налогах и сборах срок налоговый расчет суммы налога на доходы физических лиц, исчисленных и удержанных налоговых агентов (форма 6-НДФЛ) за девять месяцев 2016</w:t>
      </w:r>
      <w:r>
        <w:rPr>
          <w:color w:val="000000"/>
          <w:sz w:val="28"/>
          <w:szCs w:val="28"/>
          <w:lang w:val="ru-RU"/>
        </w:rPr>
        <w:t xml:space="preserve">. Предельный срок предоставления отчетности – 31 октября 2016 года, фактически документы предоставлены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ьфсон В.С. по вызову мирового судьи на рассмотрение дела об административном правонарушении не явилась. &lt;данные изъяты&gt;года, через канцелярию судебного участка представитель Вольфсон В.С. по доверенности – Кожокарь Л.Б. подала заявление о рассмотрении дела в отсутствие Вольфсон В.С.</w:t>
      </w:r>
    </w:p>
    <w:p>
      <w:pPr>
        <w:pStyle w:val="Normal"/>
        <w:tabs>
          <w:tab w:val="clear" w:pos="708"/>
          <w:tab w:val="left" w:pos="567" w:leader="none"/>
        </w:tabs>
        <w:ind w:left="-567" w:right="-1" w:hanging="0"/>
        <w:jc w:val="both"/>
        <w:rPr/>
      </w:pPr>
      <w:r>
        <w:rPr>
          <w:sz w:val="28"/>
          <w:szCs w:val="28"/>
          <w:lang w:val="ru-RU"/>
        </w:rPr>
        <w:t>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льфсон В.С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&lt;данные изъяты&gt;, который составлен компетентным лицом в соответствие с требованиями ст.28.2 КоАП РФ,   актом об обнаружении фактов, свидетельствующих о предусмотренных НК РФ налоговых нарушений от &lt;данные изъяты&gt;года №&lt;данные изъяты&gt;, которым выявлено несвоевременное предоставление Вольфсон В.С.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lang w:val="ru-RU"/>
          </w:rPr>
          <w:t>налоговый период</w:t>
        </w:r>
      </w:hyperlink>
      <w:r>
        <w:rPr>
          <w:color w:val="000000"/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lang w:val="ru-RU"/>
          </w:rPr>
          <w:t>пунктом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Вольфсон В.С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Вольфсон В.С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е лицо – </w:t>
      </w:r>
      <w:r>
        <w:rPr>
          <w:sz w:val="28"/>
          <w:szCs w:val="28"/>
          <w:lang w:val="ru-RU"/>
        </w:rPr>
        <w:t xml:space="preserve">&lt;данные изъяты&gt;Общества с ограниченной ответственностью «&lt;данные изъяты&gt;» Вольфсон Валентину Семен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411/18/2017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426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1" w:gutter="0" w:header="0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