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05-0413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дека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Ганина А.С.,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Ганина Александра Сергеевича, /данные изъяты/,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нин А.С. /данные изъяты/ в /данные изъяты/ на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правлял транспорт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редством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арк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/данные изъяты/, государственный регистрационный номер /данные изъяты/, в состоянии опьянения, при этом его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нин А.С. при рассмотрении данного дела мировым судьей 25 декабря 2019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</w:rPr>
        <w:t>Вина Ганина А.С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рии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4.1 ст. 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рии /данные изъяты/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, составленного с применением видеозаписи, актом освидетельствования Горевого А.С. на состояние алкогольного опьянения от /данные изъяты/ серии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/данные изъяты/; результатами освидетельствования с помощью технического средства Алкотектор «Юпитер» (номер прибора - 006000, дата поверки 27 августа 2019 года), согласно которых концентрация алкоголя в выдыхаемом Ганиным А.С. </w:t>
      </w:r>
      <w:r>
        <w:rPr>
          <w:color w:val="000000"/>
          <w:sz w:val="28"/>
          <w:szCs w:val="28"/>
          <w:lang w:val="ru-RU"/>
        </w:rPr>
        <w:t xml:space="preserve">воздухе составил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справкой инспектора ОИАЗ ОГИБДД УМВД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Ганин А.С. 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астями 2,4,6 ст. 264 или ст. 264.1 УК РФ не имеет; письменными объяснениями самого Ганина А.С., рапортом сотрудника ГИБДД,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Ганин А.С.  находится в состоянии опьянения, послужило наличие выявленных у него сотрудником ГИБДД признаков опьянения – запах алкоголя изо рта, нарушение речи, неустойчивость позы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Ганину А.С. было предложено пройти освидетельствование на состояние алкогольного опьянения, от чего последний отказался, </w:t>
      </w:r>
      <w:r>
        <w:rPr>
          <w:sz w:val="28"/>
          <w:szCs w:val="28"/>
          <w:lang w:val="ru-RU"/>
        </w:rPr>
        <w:t>в связи с чем ему 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 Ганин А.С. управлял транспортным средством 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Ганина А.С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Ганину А.С. в 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Ганина А.С. от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Ганина А.С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Ганина А.С. мировой судья признает полное признание вины и чистосердечное 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анина А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анина Александра Серг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z w:val="25"/>
      <w:szCs w:val="25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80"/>
      <w:jc w:val="both"/>
    </w:pPr>
    <w:rPr>
      <w:spacing w:val="2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A6B4515362BA08B0651F27D88C0C83D8FD896081FDC587658AF9BC7C2F9BEEFEEBD31AF373457a7lFH" TargetMode="External"/><Relationship Id="rId3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4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7" Type="http://schemas.openxmlformats.org/officeDocument/2006/relationships/hyperlink" Target="consultantplus://offline/ref=7DD40A53DEADC185F6863E13DABA672092CBC58F18BC2278DC9816A94A630AA428D46535FAE9859BPEBC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