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15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0 нояб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юридического лица –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lang w:val="ru-RU"/>
        </w:rPr>
        <w:t>&lt;данные изъяты&gt;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ст. 20.2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октября 2018 года судебным приставом-исполнителем ОСП по Центральному району г. Симферополя УФССП России по Республике Крым Косташ К.А. составлен протокол &lt;данные изъяты&gt;об административном правонарушении, предусмотренном ч.1 ст. 20.25 Кодекса Российской Федерации об административных правонарушениях в отношении юридического лица –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согласно указанного протокола, КРО ООО </w:t>
      </w:r>
      <w:r>
        <w:rPr>
          <w:sz w:val="28"/>
          <w:szCs w:val="28"/>
          <w:lang w:val="ru-RU"/>
        </w:rPr>
        <w:t xml:space="preserve">«Союз потомков Российского Дворянства – Российское Дворянское собрание» - Дворянское Собрание Крым, </w:t>
      </w:r>
      <w:r>
        <w:rPr>
          <w:color w:val="000000"/>
          <w:sz w:val="28"/>
          <w:szCs w:val="28"/>
          <w:lang w:val="ru-RU"/>
        </w:rPr>
        <w:t>будучи привлеченным к административной ответственности &lt;данные изъяты&gt; постановлением мирового судьи судебного участка №&lt;данные изъяты&gt; Центрального судебного района г. Симферополь (Центральный район городского округа Симферополя №&lt;данные изъяты&gt;по ч.1 ст. 19.5 КоАП РФ, которым ему назначено административное наказание в виде штрафа в размере 10000 (десяти тысяч) рублей, не уплатило административный штраф в указанном размере в установленные законом сроки - 60 дней после вступления с 20 июня 2018 года постановления в законную сил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ноября 2018 года п</w:t>
      </w:r>
      <w:r>
        <w:rPr>
          <w:color w:val="000000"/>
          <w:sz w:val="28"/>
          <w:szCs w:val="28"/>
          <w:lang w:val="ru-RU"/>
        </w:rPr>
        <w:t xml:space="preserve">о вызову мирового судьи законный представитель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не явился, о дате, времени и месте рассмотрения дела извещен путем направления судебной повестки по зарегистрированному в ЕГРЮЛ  месту нахождения &lt;данные изъяты&gt;, причины его неявки мировому судье не известны. Ходатайства об отложении рассмотрения дела не поступал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административного органа, расценив действия </w:t>
      </w:r>
      <w:r>
        <w:rPr>
          <w:color w:val="000000"/>
          <w:sz w:val="28"/>
          <w:szCs w:val="28"/>
          <w:lang w:val="ru-RU"/>
        </w:rPr>
        <w:t xml:space="preserve">КРО ООО </w:t>
      </w:r>
      <w:r>
        <w:rPr>
          <w:sz w:val="28"/>
          <w:szCs w:val="28"/>
          <w:lang w:val="ru-RU"/>
        </w:rPr>
        <w:t>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 неуплату административного штрафа в срок, предусмотренный </w:t>
      </w:r>
      <w:r>
        <w:rPr>
          <w:color w:val="000000"/>
          <w:sz w:val="28"/>
          <w:szCs w:val="28"/>
          <w:lang w:val="ru-RU"/>
        </w:rPr>
        <w:t xml:space="preserve">настоящ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sz w:val="28"/>
          <w:szCs w:val="28"/>
          <w:lang w:val="ru-RU"/>
        </w:rPr>
        <w:t xml:space="preserve">, составило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ч.1 ст. 20.25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 в отсутствие законного представителя юридического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в материалах дела отсутствуют сведения о направлении по адресу нахождения юридического лица уведомления о составлении протокол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АП РФ л</w:t>
      </w:r>
      <w:r>
        <w:rPr>
          <w:sz w:val="28"/>
          <w:szCs w:val="28"/>
          <w:lang w:val="ru-RU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3 ст. 25.15 КоАП РФ м</w:t>
      </w:r>
      <w:r>
        <w:rPr>
          <w:sz w:val="28"/>
          <w:szCs w:val="28"/>
          <w:lang w:val="ru-RU"/>
        </w:rPr>
        <w:t>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КРО ООО </w:t>
      </w:r>
      <w:r>
        <w:rPr>
          <w:sz w:val="28"/>
          <w:szCs w:val="28"/>
          <w:lang w:val="ru-RU"/>
        </w:rPr>
        <w:t>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по месту его нахождения, которое определяется местом   регистрации  в ЕГРЮЛ &lt;данные изъяты&gt;не направлялось, доказательства обратного в материалах дела отсутствуют, при этом указанный адрес нахождения юридического лица, в отношении которого ведется производство по делу об административном правонарушении, в протоколе об административном правонарушении указан самим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ч.1 ст. 20.25 КоАП РФ, в отношении юридического лица – </w:t>
      </w:r>
      <w:r>
        <w:rPr>
          <w:color w:val="000000"/>
          <w:sz w:val="28"/>
          <w:szCs w:val="28"/>
          <w:lang w:val="ru-RU"/>
        </w:rPr>
        <w:t xml:space="preserve">КРО ООО </w:t>
      </w:r>
      <w:r>
        <w:rPr>
          <w:sz w:val="28"/>
          <w:szCs w:val="28"/>
          <w:lang w:val="ru-RU"/>
        </w:rPr>
        <w:t xml:space="preserve">«Союз потомков Российского Дворянства – Российское Дворянское собрание» - Дворянское Собрание Крым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 xml:space="preserve"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, </w:t>
      </w:r>
      <w:r>
        <w:rPr>
          <w:color w:val="000000"/>
          <w:sz w:val="28"/>
          <w:szCs w:val="28"/>
          <w:lang w:val="ru-RU"/>
        </w:rPr>
        <w:t>в связи с чем мировой судья признает протокол об административном правонарушении от &lt;данные изъяты&gt;-АП  недопустимым доказатель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Кроме того, в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силу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6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ь 4.1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редставленные мировому судье материалы не содержат доказательств, подтверждающих вручение законному представителю юридического лица копии  протокола об административном правонарушении либо о его направлении  по месту нахождения юридического лица, чт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является грубым нарушением его права на защиту, поскольку лицо, в отношении которого составлен протокол,  </w:t>
      </w:r>
      <w:r>
        <w:rPr>
          <w:rFonts w:eastAsia="Calibri"/>
          <w:sz w:val="28"/>
          <w:szCs w:val="28"/>
          <w:lang w:val="ru-RU" w:eastAsia="en-US"/>
        </w:rPr>
        <w:t xml:space="preserve">оказалось лишенным предоставленных законом гарантий защиты его прав: </w:t>
      </w:r>
      <w:r>
        <w:rPr>
          <w:color w:val="000000"/>
          <w:sz w:val="28"/>
          <w:szCs w:val="28"/>
          <w:lang w:val="ru-RU"/>
        </w:rPr>
        <w:t>представить объяснения и замечания по содержанию протокол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и этом представленные по устному запросу мирового судьи от 20 ноября 2018 года копии почтовых реестров и квитанций не свидетельствуют о выполнении требований КоАП РФ в части надлежащего извещения лица о составлении протокола об административном правонарушении и направление ему копии этого протокола, поскольку в представленных документах содержатся сведения о направлении  </w:t>
      </w:r>
      <w:r>
        <w:rPr>
          <w:color w:val="000000"/>
          <w:sz w:val="28"/>
          <w:szCs w:val="28"/>
          <w:lang w:val="ru-RU"/>
        </w:rPr>
        <w:t xml:space="preserve">КРО ООО </w:t>
      </w:r>
      <w:r>
        <w:rPr>
          <w:sz w:val="28"/>
          <w:szCs w:val="28"/>
          <w:lang w:val="ru-RU"/>
        </w:rPr>
        <w:t xml:space="preserve">«Союз потомков Российского Дворянства – Российское Дворянское собрание» - Дворянское Собрание Крым постановления о возбуждении исполнительного производства &lt;данные изъяты&gt;года </w:t>
      </w:r>
      <w:r>
        <w:rPr>
          <w:rFonts w:eastAsia="Calibri"/>
          <w:sz w:val="28"/>
          <w:szCs w:val="28"/>
          <w:lang w:val="ru-RU" w:eastAsia="en-US"/>
        </w:rPr>
        <w:t xml:space="preserve"> и служебного письма с ответом на запрос &lt;данные изъяты&gt;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должностным лицом нарушения, выразившиеся в неуведомлении лица, в отношении которого ведется производство по делу об административном правонарушении о месте и времени составления протокола по ч. 1 ст. 20.25 КоАП РФ, а также в ненаправлении копии указанного протокола по месту нахождения юридического лица, не позволяют всесторонне, полно и объективно рассмотреть дело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КРО ООО </w:t>
      </w:r>
      <w:r>
        <w:rPr>
          <w:sz w:val="28"/>
          <w:szCs w:val="28"/>
          <w:lang w:val="ru-RU"/>
        </w:rPr>
        <w:t xml:space="preserve">«Союз потомков Российского Дворянства – Российское Дворянское собрание» - Дворянское Собрание Крым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ч.1 ст. 20.25 КоАП РФ не имеется, производство по настоящему делу в соответствии с п. 2 ч.1 ст. 24.5 КоАП РФ подлежит прекращению за отсутствием в его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юридического лица –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lang w:val="ru-RU"/>
        </w:rPr>
        <w:t xml:space="preserve">по ч.1 ст. 20.25 Кодекса Российской Федерации об административных правонарушениях – прекратить за отсутствием состава данного административного правонарушения.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DF3D73E6349966C3554B47D01AB97C544CA48D5427FFB75A816D3C23C18C8B8A515DEA27DBF71E226CAFCF6D9142D3528B5878C161090A8rE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732D4mFbFO" TargetMode="External"/><Relationship Id="rId5" Type="http://schemas.openxmlformats.org/officeDocument/2006/relationships/hyperlink" Target="consultantplus://offline/ref=F3018D9237FA97E9F47A7D15CAE2827C488ABD4320AB2408F870CFA3E0430AD3081DB5F536D7FF00mCbFO" TargetMode="External"/><Relationship Id="rId6" Type="http://schemas.openxmlformats.org/officeDocument/2006/relationships/hyperlink" Target="consultantplus://offline/ref=F3018D9237FA97E9F47A7D15CAE2827C488ABD4320AB2408F870CFA3E0430AD3081DB5F536D5FA0BmCb4O" TargetMode="External"/><Relationship Id="rId7" Type="http://schemas.openxmlformats.org/officeDocument/2006/relationships/hyperlink" Target="consultantplus://offline/ref=A1A0A4106BCC41DA3EC57A7AEAAC6882E8E0F866678C080FAF3B5F20357D9450BC8D74BE0E4FRDM" TargetMode="External"/><Relationship Id="rId8" Type="http://schemas.openxmlformats.org/officeDocument/2006/relationships/hyperlink" Target="consultantplus://offline/ref=A1A0A4106BCC41DA3EC57A7AEAAC6882E8E0F866678C080FAF3B5F20357D9450BC8D74BD0CFE727F49REM" TargetMode="External"/><Relationship Id="rId9" Type="http://schemas.openxmlformats.org/officeDocument/2006/relationships/hyperlink" Target="consultantplus://offline/ref=EFF08578A82FF514021F230123F3926CC392EC61D5066E929F2C24379779E1F6A748251601164497S7x9P" TargetMode="External"/><Relationship Id="rId10" Type="http://schemas.openxmlformats.org/officeDocument/2006/relationships/hyperlink" Target="consultantplus://offline/ref=EFF08578A82FF514021F230123F3926CC392EC61D5066E929F2C24379779E1F6A74825160112459DS7x8P" TargetMode="External"/><Relationship Id="rId11" Type="http://schemas.openxmlformats.org/officeDocument/2006/relationships/hyperlink" Target="consultantplus://offline/ref=EFF08578A82FF514021F230123F3926CC392EC61D5066E929F2C24379779E1F6A748251601164496S7x0P" TargetMode="External"/><Relationship Id="rId12" Type="http://schemas.openxmlformats.org/officeDocument/2006/relationships/hyperlink" Target="consultantplus://offline/ref=EFF08578A82FF514021F230123F3926CC392EC61D5066E929F2C24379779E1F6A7482514071ES4x0P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