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417/18/2018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27 ноября 2018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color w:val="000000"/>
          <w:sz w:val="28"/>
          <w:szCs w:val="28"/>
          <w:lang w:val="ru-RU"/>
        </w:rPr>
        <w:t>&lt;данные изъяты&gt;Блохина Павла Валентиновича, &lt;данные изъяты&gt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284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Блохин П.В., являясь должностным лицом –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представления декларации по земельному налогу за 2017 год (форма по КНД 1153005)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ельный срок предоставления декларации – 01 февраля 2018 года. Фактически декларация предоставлена 21 марта 2018 год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>Блохин П.В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вызову мирового судьи на рассмотрение дела об административном правонарушении не явился, о времени и месте рассмотрения дела извещался надлежаще, причины неявки мировому судье не сообщи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лохина П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актом налоговой проверки от &lt;данные изъяты&gt;, которым выявлен факт нарушения срока предоставления налоговой декларации, решением о привлечении к ответственности за совершение налогового правонарушения &lt;данные изъяты&gt;, выпиской из ЕГРЮЛ от &lt;данные изъяты&gt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3 ст. 398 НК РФ  предусмотрено, что н</w:t>
      </w:r>
      <w:r>
        <w:rPr>
          <w:color w:val="000000"/>
          <w:sz w:val="28"/>
          <w:szCs w:val="28"/>
        </w:rPr>
        <w:t>алогоплательщики-организации по истеч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165/c785e4888f929b47d9538aeb49e6c3ec4db69e94/" \l "dst13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едставляют в налоговый орган по месту нахождения земельного участка налоговую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7714/103693f0e28ed20c6327bbb3b49538d8b952e5e4/" \l "dst10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 налогу не позднее 1 февраля года, следующего за истекшим налоговым периодом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Блохина П.В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по земельному налогу за 2017г.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впервые привлекающегося к административной ответственности за нарушение законодательства о налогах и сборах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Блохина П.В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Блохина Павла Валентин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</w:t>
      </w:r>
    </w:p>
    <w:p>
      <w:pPr>
        <w:pStyle w:val="Normal"/>
        <w:numPr>
          <w:ilvl w:val="0"/>
          <w:numId w:val="0"/>
        </w:numPr>
        <w:ind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1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