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23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6 ноября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18 Центрального судебного района города Симферополь (Центральный район городского округа Симферополь) Республики Крым А.Н. Ляхович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го лица – Общества с ограниченной ответственностью Управляющая компания «Управдом»  (ОГРН – &lt;данные изъяты&gt;), расположенного по адресу: Республика Крым, г. Симферополь, ул. Самокиша, д. 5Б, офис 1/1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Юридическое лицо – ООО УК «Управдом», расположенное по адресу: Республика Крым, г. Симферополь, ул. Самокиша, д. 5Б, офис 1/1, не представило в установленный срок – до &lt;данные изъяты&gt;года Управлению Роскомнадзора по Республике Крым и городу Севастополь уведомление либо информационное письмо с указанием законных оснований, в соответствии с которыми оно вправе осуществлять обработку персональных данных без уведомления уполномоченного органа, предусмотренных ч.2 ст. 22 Федерального закона от 27 июля 2006 года №152-ФЗ «О персональных данных»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и рассмотрении данного дела мировым судьей законный представитель ООО УК «Управдом» – Губин П.А. в судебном заседании вину в совершении вменяемого правонарушения признал в полном объеме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юридического лица 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запросом Управления Роскомнадзора по Республике Крым и городу Севастополю от &lt;данные изъяты&gt; года №&lt;данные изъяты&gt;о предоставлении сведений по обработке персональных данных в течение 30-дней с даты получения запроса, данных с сайта Почты России о получении ООО УК «Управдом» запроса Управления Роскомнадзора по Республике Крым и городу Севастополю &lt;данные изъяты&gt;года, сведениями из ЕГРЮЛ о регистрации юридического лица –  ООО УК «Управдом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>ператора до начала обработки персональных уведомить уполномоченный орган по защите прав субъектов персональных данных о своем намерении осуществлять обработку персональных данных предусмотрена ч.1 ст. 22 Федерального закона от 27 июля 2006 № 152-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аво оператора осуществлять без уведомления уполномоченного органа по защите прав субъектов персональных данных обработку персональных данных и перечень таких оснований предусмотрены ч.2 ст. 22 Федерального закона от 27 июля 2006 № 152-ФЗ «О персональных данных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днако</w:t>
      </w:r>
      <w:r>
        <w:rPr>
          <w:sz w:val="28"/>
          <w:szCs w:val="28"/>
          <w:lang w:val="ru-RU"/>
        </w:rPr>
        <w:t xml:space="preserve"> ООО УК «Управдом» сведений о наличии оснований осуществления им обработки персональных данных без уведомления уполномоченного органа в Управление Роскомнадзора по Республике Крым и городу Севастополь в установленный срок </w:t>
      </w:r>
      <w:r>
        <w:rPr>
          <w:color w:val="000000"/>
          <w:sz w:val="28"/>
          <w:szCs w:val="28"/>
          <w:lang w:val="ru-RU"/>
        </w:rPr>
        <w:t>не предоставило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ООО УК «Управдом»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9.7 КоАП РФ, а именно: н</w:t>
      </w:r>
      <w:r>
        <w:rPr>
          <w:sz w:val="28"/>
          <w:szCs w:val="28"/>
          <w:lang w:val="ru-RU"/>
        </w:rPr>
        <w:t xml:space="preserve">епредставление в </w:t>
      </w:r>
      <w:r>
        <w:rPr>
          <w:color w:val="000000"/>
          <w:sz w:val="28"/>
          <w:szCs w:val="28"/>
          <w:lang w:val="ru-RU"/>
        </w:rPr>
        <w:t xml:space="preserve">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4 статьи 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46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которое будет соразмерным допущенному им правонарушению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ое лицо – </w:t>
      </w:r>
      <w:r>
        <w:rPr>
          <w:sz w:val="28"/>
          <w:szCs w:val="28"/>
          <w:lang w:val="ru-RU"/>
        </w:rPr>
        <w:t xml:space="preserve">Общества с ограниченной ответственностью Управляющая компания «Управдом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7"/>
      <w:type w:val="nextPage"/>
      <w:pgSz w:w="11906" w:h="16838"/>
      <w:pgMar w:left="1701" w:right="851" w:gutter="0" w:header="0" w:top="567" w:footer="1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1DF6B3737BCB03CCD60B20EE3D3C6FBBF43F9CB86DF9A357DD9CB570E2F3CA9B7D29E26F0B56FtAZCQ" TargetMode="External"/><Relationship Id="rId3" Type="http://schemas.openxmlformats.org/officeDocument/2006/relationships/hyperlink" Target="consultantplus://offline/ref=1C7C72573F50FFD0837F7436B53ED892B33D1EEBB4CDF19C7D9D33522394118EF7BDB74E4575K479J" TargetMode="External"/><Relationship Id="rId4" Type="http://schemas.openxmlformats.org/officeDocument/2006/relationships/hyperlink" Target="consultantplus://offline/ref=1C7C72573F50FFD0837F7436B53ED892B33D1EEBB4CDF19C7D9D33522394118EF7BDB7484073K47CJ" TargetMode="External"/><Relationship Id="rId5" Type="http://schemas.openxmlformats.org/officeDocument/2006/relationships/hyperlink" Target="consultantplus://offline/ref=1C7C72573F50FFD0837F7436B53ED892B33D1EEBB4CDF19C7D9D33522394118EF7BDB7484477K47EJ" TargetMode="External"/><Relationship Id="rId6" Type="http://schemas.openxmlformats.org/officeDocument/2006/relationships/hyperlink" Target="consultantplus://offline/ref=1C7C72573F50FFD0837F7436B53ED892B33D1EEBB4CDF19C7D9D33522394118EF7BDB7484477K470J" TargetMode="External"/><Relationship Id="rId7" Type="http://schemas.openxmlformats.org/officeDocument/2006/relationships/hyperlink" Target="consultantplus://offline/ref=1C7C72573F50FFD0837F7436B53ED892B33D1EEBB4CDF19C7D9D33522394118EF7BDB7484478K47AJ" TargetMode="External"/><Relationship Id="rId8" Type="http://schemas.openxmlformats.org/officeDocument/2006/relationships/hyperlink" Target="consultantplus://offline/ref=1C7C72573F50FFD0837F7436B53ED892B33D1EEBB4CDF19C7D9D33522394118EF7BDB74A4474K478J" TargetMode="External"/><Relationship Id="rId9" Type="http://schemas.openxmlformats.org/officeDocument/2006/relationships/hyperlink" Target="consultantplus://offline/ref=1C7C72573F50FFD0837F7436B53ED892B33D1EEBB4CDF19C7D9D33522394118EF7BDB74A4079K47DJ" TargetMode="External"/><Relationship Id="rId10" Type="http://schemas.openxmlformats.org/officeDocument/2006/relationships/hyperlink" Target="consultantplus://offline/ref=1C7C72573F50FFD0837F7436B53ED892B33D1EEBB4CDF19C7D9D33522394118EF7BDB7484073K47CJ" TargetMode="External"/><Relationship Id="rId11" Type="http://schemas.openxmlformats.org/officeDocument/2006/relationships/hyperlink" Target="consultantplus://offline/ref=1C7C72573F50FFD0837F7436B53ED892B33D1EEBB4CDF19C7D9D33522394118EF7BDB74F4277K471J" TargetMode="External"/><Relationship Id="rId12" Type="http://schemas.openxmlformats.org/officeDocument/2006/relationships/hyperlink" Target="consultantplus://offline/ref=1C7C72573F50FFD0837F7436B53ED892B33D1EEBB4CDF19C7D9D33522394118EF7BDB74A4A77K470J" TargetMode="External"/><Relationship Id="rId13" Type="http://schemas.openxmlformats.org/officeDocument/2006/relationships/hyperlink" Target="consultantplus://offline/ref=1C7C72573F50FFD0837F7436B53ED892B33D1EEBB4CDF19C7D9D33522394118EF7BDB74A4AK778J" TargetMode="External"/><Relationship Id="rId14" Type="http://schemas.openxmlformats.org/officeDocument/2006/relationships/hyperlink" Target="consultantplus://offline/ref=1C7C72573F50FFD0837F7436B53ED892B33D1EEBB4CDF19C7D9D33522394118EF7BDB74C4275K47AJ" TargetMode="External"/><Relationship Id="rId15" Type="http://schemas.openxmlformats.org/officeDocument/2006/relationships/hyperlink" Target="consultantplus://offline/ref=1C7C72573F50FFD0837F7436B53ED892B33D1EEBB4CDF19C7D9D33522394118EF7BDB7484077K47DJ" TargetMode="External"/><Relationship Id="rId16" Type="http://schemas.openxmlformats.org/officeDocument/2006/relationships/hyperlink" Target="consultantplus://offline/ref=1C7C72573F50FFD0837F7436B53ED892B33D1EEBB4CDF19C7D9D33522394118EF7BDB74C4079K47AJ" TargetMode="External"/><Relationship Id="rId17" Type="http://schemas.openxmlformats.org/officeDocument/2006/relationships/hyperlink" Target="consultantplus://offline/ref=1C7C72573F50FFD0837F7436B53ED892B33D1EEBB4CDF19C7D9D33522394118EF7BDB74F4376K47CJ" TargetMode="External"/><Relationship Id="rId18" Type="http://schemas.openxmlformats.org/officeDocument/2006/relationships/hyperlink" Target="consultantplus://offline/ref=1C7C72573F50FFD0837F7436B53ED892B33D1EEBB4CDF19C7D9D33522394118EF7BDB74F4073K479J" TargetMode="External"/><Relationship Id="rId19" Type="http://schemas.openxmlformats.org/officeDocument/2006/relationships/hyperlink" Target="consultantplus://offline/ref=1C7C72573F50FFD0837F7436B53ED892B33D1EEBB4CDF19C7D9D33522394118EF7BDB74E4A70K478J" TargetMode="External"/><Relationship Id="rId20" Type="http://schemas.openxmlformats.org/officeDocument/2006/relationships/hyperlink" Target="consultantplus://offline/ref=1C7C72573F50FFD0837F7436B53ED892B33D1EEBB4CDF19C7D9D33522394118EF7BDB74E4A71K47FJ" TargetMode="External"/><Relationship Id="rId21" Type="http://schemas.openxmlformats.org/officeDocument/2006/relationships/hyperlink" Target="consultantplus://offline/ref=1C7C72573F50FFD0837F7436B53ED892B33D1EEBB4CDF19C7D9D33522394118EF7BDB7494570K47BJ" TargetMode="External"/><Relationship Id="rId22" Type="http://schemas.openxmlformats.org/officeDocument/2006/relationships/hyperlink" Target="consultantplus://offline/ref=1C7C72573F50FFD0837F7436B53ED892B33D1EEBB4CDF19C7D9D33522394118EF7BDB7484279K470J" TargetMode="External"/><Relationship Id="rId23" Type="http://schemas.openxmlformats.org/officeDocument/2006/relationships/hyperlink" Target="consultantplus://offline/ref=1C7C72573F50FFD0837F7436B53ED892B33D1EEBB4CDF19C7D9D33522394118EF7BDB74B4574K47EJ" TargetMode="External"/><Relationship Id="rId24" Type="http://schemas.openxmlformats.org/officeDocument/2006/relationships/hyperlink" Target="consultantplus://offline/ref=1C7C72573F50FFD0837F7436B53ED892B33D1EEBB4CDF19C7D9D33522394118EF7BDB74A4472K47BJ" TargetMode="External"/><Relationship Id="rId25" Type="http://schemas.openxmlformats.org/officeDocument/2006/relationships/hyperlink" Target="consultantplus://offline/ref=1C7C72573F50FFD0837F7436B53ED892B33D1EEBB4CDF19C7D9D33522394118EF7BDB74C42714F77K37DJ" TargetMode="External"/><Relationship Id="rId26" Type="http://schemas.openxmlformats.org/officeDocument/2006/relationships/hyperlink" Target="consultantplus://offline/ref=1C7C72573F50FFD0837F7436B53ED892B33D1EEBB4CDF19C7D9D33522394118EF7BDB7484672K47EJ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