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26/18/2017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ноябр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«&lt;данные изъяты&gt;» Мамедовой Эльмиры Дашдамир Кызы, &lt;данные изъяты&gt;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едова Э.Д.К., являясь директором ООО «&lt;данные изъяты&gt;», </w:t>
      </w:r>
      <w:r>
        <w:rPr>
          <w:color w:val="000000"/>
          <w:sz w:val="28"/>
          <w:szCs w:val="28"/>
          <w:lang w:val="ru-RU"/>
        </w:rPr>
        <w:t>нарушила установленный законодательством о налогах и сборах срок представления декларации по земельному налогу за 2016 год (форма по КНД 1153005) в ИФНС России по г. Симферополю. Предельный срок предоставления декларации – 01 февраля 2017 года. Фактически декларация предоставлена &lt;данные изъяты&gt;2017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Мамедова Э.Д.К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медовой Э.Д.К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актом налоговой проверки от &lt;данные изъяты&gt;года №&lt;данные изъяты&gt;, которым выявлен факт нарушения срока предоставления налоговой декларации и из которого следует, что декларация по земельному налогу представлена Мамедовой Э.Д.К. в налоговый орган &lt;данные изъяты&gt;года при граничном сроке подаче 01 февраля 2017 года, также копией декларации по земельному налогу (форма по КНД 1153005), а также Приказом от &lt;данные изъяты&gt;года №&lt;данные изъяты&gt;, которым подтверждаются полномочия Мамедовой Э.Д.К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3 ст. 398 НК РФ  предусмотрено, что н</w:t>
      </w:r>
      <w:r>
        <w:rPr>
          <w:color w:val="000000"/>
          <w:sz w:val="28"/>
          <w:szCs w:val="28"/>
        </w:rPr>
        <w:t>алогоплательщики-организации по истеч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65/c785e4888f929b47d9538aeb49e6c3ec4db69e94/" \l "dst1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яют в налоговый орган по месту нахождения земельного участка налогову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7714/103693f0e28ed20c6327bbb3b49538d8b952e5e4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 налогу не позднее 1 февраля года, следующего за истекшим налоговым периодом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Мамедовой Э.Д.К. </w:t>
      </w:r>
      <w:r>
        <w:rPr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по земельному налогу за 2016г.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 за нарушение законодательства о налогах и сборах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амедову Эльмиру Дашдамир Кызы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 </w:t>
      </w:r>
    </w:p>
    <w:p>
      <w:pPr>
        <w:pStyle w:val="Normal"/>
        <w:numPr>
          <w:ilvl w:val="0"/>
          <w:numId w:val="0"/>
        </w:numPr>
        <w:ind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