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427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6 декабр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ого лица – &lt;данные изъяты&gt;Адилова Эрнеста Энвер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илов Э.Э., директором &lt;данные изъяты&gt;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2017 год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06 декабря 2018 года Адилов Э.Э. по вызову мирового судьи на рассмотрение дела об административном правонарушении не явился,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Адилова Э.Э. в 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печаткой ПК АРМ Приема УПФР г. Симферополя отчетности по форме &lt;данные изъяты&gt;а также извещением по телекоммуникационной связи о доставке в УПФР г. Симферополя сведений от &lt;данные изъяты&gt;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Адилова Э.Э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8)</w:t>
        </w:r>
      </w:hyperlink>
      <w:r>
        <w:rPr>
          <w:color w:val="000000"/>
          <w:sz w:val="28"/>
          <w:szCs w:val="28"/>
          <w:lang w:val="ru-RU"/>
        </w:rPr>
        <w:t xml:space="preserve">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2017 года Адиловым Э.Э. 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Адилова Э.Э. в совершении вменяемого ему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Адилова Э.Э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месте с тем, учитывая, что &lt;данные изъяты&gt; относится к категории микропредприятие, что подтверждено сведениями из Единого реестра субъектов малого и среднего предпринимательства, Адилов Э.Э. является директором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илова Эрнеста Энвер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о ст. 4.1.1 КоАП РФ, заменить Адилову Эрнесту Энверовичу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ind w:left="-567" w:right="-1" w:firstLine="567"/>
        <w:jc w:val="both"/>
        <w:rPr>
          <w:rFonts w:ascii="Calibri" w:hAnsi="Calibri" w:eastAsia="Calibri" w:cs="Calibri"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7F5D13B8FA1715601E9AC064D666FADEB14B50EF7E7E8FF10D3A6875C06FA7C25427B49064577F538E7E59E0C35F8390194012D2DEE04829g8N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