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428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6 декабр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еневой Ирины Сергеевны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етренева И.С., являясь индивидуальным предпринимателем,  зарегистрированным по адресу&lt;данные изъяты&gt;, </w:t>
      </w:r>
      <w:r>
        <w:rPr>
          <w:sz w:val="28"/>
          <w:szCs w:val="28"/>
          <w:lang w:val="ru-RU"/>
        </w:rPr>
        <w:t>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декабрь 2017 год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06 декабря 2018 года Петренева И.С. по вызову мирового судьи на рассмотрение дела об административном правонарушении не явилась, о времени и месте рассмотрения дела извещалась надлежаще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Петреневой И.С. в совершении вменяем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печаткой ПК АРМ Приема УПФР г. Симферополя отчетности по форме СЗВ-М от ИП Петреневой И.С., из которой следует факт несвоевременного предоставления последней  сведений, необходимых для ведения индивидуального (персонифицированного) учета в системе обязательного пенсионного страхования, а также выпиской из ЕГРИП о включении Петреневой И.С. в данный реестр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Петреневой И.С. 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законодательств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римечания к указанной выше статье л</w:t>
      </w:r>
      <w:r>
        <w:rPr>
          <w:sz w:val="28"/>
          <w:szCs w:val="28"/>
          <w:lang w:val="ru-RU"/>
        </w:rPr>
        <w:t xml:space="preserve">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Петреневой И.С. в совершении вменяемого ей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Петреневой И.С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Петренева И.С. является </w:t>
      </w:r>
      <w:r>
        <w:rPr>
          <w:sz w:val="28"/>
          <w:szCs w:val="28"/>
          <w:lang w:val="ru-RU"/>
        </w:rPr>
        <w:t xml:space="preserve">лицом, осуществляющим предпринимательскую деятельность без образования юридического лица, </w:t>
      </w:r>
      <w:r>
        <w:rPr>
          <w:color w:val="000000"/>
          <w:sz w:val="28"/>
          <w:szCs w:val="28"/>
          <w:lang w:val="ru-RU"/>
        </w:rPr>
        <w:t>что подтверждено сведениями из Единого государственного реестра индивидуальных предпринимателей, 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еневу Ирину Сергее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исот) рублей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Петреневой Ирине Сергеевне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