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2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евой Ирины Сергее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тренева И.С., являясь индивидуальным предпринимателем,  зарегистрированным по адресу: &lt;данные изъяты&gt;, </w:t>
      </w:r>
      <w:r>
        <w:rPr>
          <w:sz w:val="28"/>
          <w:szCs w:val="28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рт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06 декабря 2018 года Петренева И.С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етреневой И.С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ИП Петреневой И.С., из которой следует факт несвоевременного предоставления последней 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ИП о включении Петреневой И.С. в данный реестр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Петреневой И.С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имечания к указанной выше статье л</w:t>
      </w:r>
      <w:r>
        <w:rPr>
          <w:sz w:val="28"/>
          <w:szCs w:val="28"/>
          <w:lang w:val="ru-RU"/>
        </w:rPr>
        <w:t xml:space="preserve"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Петреневой И.С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етреневой И.С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Петренева И.С. является </w:t>
      </w:r>
      <w:r>
        <w:rPr>
          <w:sz w:val="28"/>
          <w:szCs w:val="28"/>
          <w:lang w:val="ru-RU"/>
        </w:rPr>
        <w:t xml:space="preserve">лицом, осуществляющим предпринимательскую деятельность без образования юридического лица, </w:t>
      </w:r>
      <w:r>
        <w:rPr>
          <w:color w:val="000000"/>
          <w:sz w:val="28"/>
          <w:szCs w:val="28"/>
          <w:lang w:val="ru-RU"/>
        </w:rPr>
        <w:t>что подтверждено сведениями из Единого государственного реестра индивидуальных предпринимателей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еву Ирину Сергее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Петреневой Ирине Серге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