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1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ноября 2018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Доленовского Л.А.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еновского Леонида Александровича, 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еновский Л.А., не имея права управления транспортными средствами, &lt;данные изъяты&gt; года в &lt;данные изъяты&gt;минут, управляя транспортным средством – автомобилем марки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государственный регистрационный номер &lt;данные изъяты&gt;  по с признаками опьянения (запах алкоголя изо рт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еновский Л.А. при рассмотрении данного дела мировым судьей свою вину в совершении вменяемого правонарушения признал в полном объеме, в содеянном искренне раскаялся.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Доленовского Л.А. в совершении д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серии &lt;данные изъяты&gt;по &lt;данные изъяты&gt;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года серии &lt;данные изъяты&gt;, протоколом о задержании транспортного средства от 16 ноября 2018 года серии 82 &lt;данные изъяты&gt;, актом освидетельствования на состояние алкогольного опьянения от &lt;данные изъяты&gt;года №&lt;данные изъяты&gt;, из которого следует, что в результате прохождения освидетельствования с помощью алкотектора Юпитер (номер прибора – &lt;данные изъяты&gt;, дата поверки &lt;данные изъяты&gt;) выдох прерван,  протоколом о направлении Доленовского Л.А. на медицинское освидетельствование от &lt;данные изъяты&gt;серии &lt;данные изъяты&gt;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Доленовский Л.А. при наличии признаков опьянения (запах алкоголя изо рта; поведение, не соответствующее обстановке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, сведениями ГИБДД МВД по Республике Крым, из которых следует, что Доленовский Л.А. водительское удостоверение не получал, видеозаписью фиксации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ункта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в</w:t>
      </w:r>
      <w:r>
        <w:rPr>
          <w:sz w:val="28"/>
          <w:szCs w:val="28"/>
          <w:lang w:val="ru-RU"/>
        </w:rPr>
        <w:t>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у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</w:t>
      </w:r>
      <w:r>
        <w:rPr>
          <w:sz w:val="28"/>
          <w:szCs w:val="28"/>
          <w:lang w:val="ru-RU"/>
        </w:rPr>
        <w:t xml:space="preserve">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  <w:lang w:val="ru-RU"/>
        </w:rPr>
        <w:t xml:space="preserve">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</w:t>
      </w:r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</w:t>
      </w:r>
      <w:r>
        <w:rPr>
          <w:color w:val="000000"/>
          <w:sz w:val="28"/>
          <w:szCs w:val="28"/>
          <w:lang w:val="ru-RU"/>
        </w:rPr>
        <w:t>Федерации от 26.06.2008 № 475 (далее – Правила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Основаниями полагать у сотрудника ГИБДД о том, что Доленовский Л.А. 16 ноября 2018 года находился в состоянии опьянения, явилось наличие у последнего признаков опьянения, таких как: запах алкоголя изо рта и поведение, не соответствующее обстановке, что согласуется с пунктом 3 Правил и отражено в акте освидетельствования на состояние алкогольного опьянения и протоколе о направлении на медицинское освидетельствование на состояние опьяне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 связи с наличием у Доленовского Л.А. признаков опьянения, ему сотрудником ГИБДД было предложено </w:t>
      </w:r>
      <w:r>
        <w:rPr>
          <w:color w:val="000000"/>
          <w:sz w:val="28"/>
          <w:szCs w:val="28"/>
          <w:lang w:val="ru-RU"/>
        </w:rPr>
        <w:t>пройти освидетельствование на состояние алкогольного опьянения на месте остановки транспортного средства, однако согласно результатов освидетельствования выдох прерван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осле этого при наличии достаточных оснований полагать, что Доленовский Л.А. находится в состоянии опьянения, ему было предложено пройти медицинское освидетельствование на состояние опьянения, от прохождения которого последний отказался, о чем собственноручно написал в протоколе о направлении на медицинское освидетельствование на состояние опьянения и в отношении него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Доленовского Л.И. в совершении вменя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наличие обстоятельств,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 и считает необходимым назначить ему административное наказание в виде административного ареста на срок, установленный в пределах санкции ч.2 ст. 12.26 КоАП РФ и считает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мировой судья признает искреннее раскаяние в содеянном и наличие малолетнего ребенка.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Доленовского Л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еновского Леонида Александ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Доленовского Л.А.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-567" w:right="-284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A6B4515362BA08B0651F27D88C0C83D8FD896081FDC587658AF9BC7C2F9BEEFEEBD31AF373457a7lFH" TargetMode="External"/><Relationship Id="rId3" Type="http://schemas.openxmlformats.org/officeDocument/2006/relationships/hyperlink" Target="consultantplus://offline/ref=D02F82FB20556DE10648734B768E3D6AEB3205D0FC84DF7D1787993BBDEC686ECC8B212EF308B0ABNCh5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