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34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04 декабря 2017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директора Общества с ограниченной ответственностью «&lt;данные изъяты&gt;» Бойко Михаила Василье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М.В., являясь должностным лицом – директором Общества с ограниченной ответственностью «&lt;данные изъяты&gt;», расположенного по адресу: &lt;данные изъяты&gt;, не предоставил  налоговому органу – ИФНС России по г. Симферополю в установленный законодательством о налогах и сборах срок налоговый расчет суммы налога на доходы физических лиц, исчисленных и удержанных налоговых агентов (форма 6-НДФЛ) за 12 месяцев 2016 года (форма по КНД 1151099). Предельный срок предоставления отчетности – 03 апреля 2016 года, фактически документы предоставлены &lt;данные изъяты&gt;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М.В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йко М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&lt;данные изъяты&gt;года №&lt;данные изъяты&gt;, которым выявлено несвоевременное предоставление Бойко М.В. сведений, необходимых для осуществления налогового контроля, а также выпиской из ЕГРЮЛ от 16 ноября 2017 года, в которой указаны сведения, подтверждающие полномочия Бойко М.В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алоговый период</w:t>
        </w:r>
      </w:hyperlink>
      <w:r>
        <w:rPr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атам</w:t>
        </w:r>
      </w:hyperlink>
      <w:r>
        <w:rPr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4</w:t>
        </w:r>
      </w:hyperlink>
      <w:r>
        <w:rPr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атам</w:t>
        </w:r>
      </w:hyperlink>
      <w:r>
        <w:rPr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Бойко М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Бойко М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йко Михаила Васил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434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