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  <w:lang w:val="ru-RU"/>
        </w:rPr>
        <w:t>/18/2018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 Р Е Д Е Л Е Н И Е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времени и места рассмотрения дела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ru-RU"/>
        </w:rPr>
        <w:t xml:space="preserve"> ноября 2018 года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А.Н. Ляхович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директора ООО «ПРОМСТРОЙСНАБ» Гучигова Адама Ахматовича по ч. 1 ст. 15.6 Кодекса Российской Федерации об административных правонарушениях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ноября 2018 года мировому судье из ИФНС по г. Симферополю поступило для рассмотрения по подведомственности дело об административном правонарушении в отношении директора ООО «ПРОМСТРОЙСНАБ» Гучигова Адама Ахматовича по ч. 1 ст. 15.6 Кодекса Российской Федерации об административных правонарушениях.                 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ие данного дела относится к компетенции мирового судьи  судебного участка №18 Центрального судебного района г. Симферополь (Центральный район городского округа Симферополя) Республики Крым.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бстоятельств, исключающих рассмотрение данного дела мировым судьей,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ротокол об административном правонарушении соответствует требованиям ст.  28.2 Кодекса Российской Федерации об административных правонарушениях и составлен компетентным лицом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Обстоятельства, исключающие производство по делу отсутствуют и имеется достаточно материалов для рассмотрения дела по существу. 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29.4 Кодекса Российской Федерации об административных правонарушениях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 о назначении времени и места рассмотрения дела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1-29.5 Кодекса Российской Федерации об административных правонарушениях, мировой судья –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 xml:space="preserve">О п р е д е л и л :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о об административном правонарушении в отношении директора ООО «ПРОМСТРОЙСНАБ» Гучигова Адама Ахматовича по ч. 1 ст. 15.6 Кодекса Российской Федерации об административных правонарушениях назначить к рассмотрению </w:t>
      </w:r>
      <w:r>
        <w:rPr>
          <w:b/>
          <w:sz w:val="28"/>
          <w:szCs w:val="28"/>
          <w:lang w:val="ru-RU"/>
        </w:rPr>
        <w:t xml:space="preserve">на 24 декабря 2018 года на 10 час. 00 мин. </w:t>
      </w:r>
      <w:r>
        <w:rPr>
          <w:sz w:val="28"/>
          <w:szCs w:val="28"/>
          <w:lang w:val="ru-RU"/>
        </w:rPr>
        <w:t xml:space="preserve">в помещении  судебного участка, расположенного по адресу: г. Симферополь, ул. Крымских Партизан №3-а, кабинет №1.                    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обжалованию не подлежит.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