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3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2 дека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го предпринимателя Сидорчука Андрея Юр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дорчук А.Ю., являясь индивидуальным предпринимателем, осуществляя свою деятельность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6 января 2017 года. Фактически сведения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идорчук А.Ю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дорчука А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***, который составлен компетентным лицом в соответствие с требованиями ст.28.2 КоАП РФ,  сведениями из ЕГРИП от &lt;данные изъяты&gt;года о регистрации Сидорчука А.Ю. в качестве индивидуального предпринимателя, распечаткой ПК АРМ Приема УПФР г. Симферополя отчетности по форме СЗВ-М от Сидорчука А.Ю., а также извещением по телекоммуникационной связи о доставке в УПФР г. Симферополя сведений от Сидорчука А.Ю., которым подтверждается факт несвоевременного предоставления Сидорчуком А.Ю. сведений, необходимых для ведения индивидуального (персонифицированного) учета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Закона №27-ФЗ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идорчуком А.Ю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идорчука А.Ю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идорчука Андрея Юрь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УФК по Республике Крым (Государственное учреждение – Отделение Пенсионного фонда Российской Федерации по Республике Крым) р/с 40101810335100010001 в Отделении Центрального Банка РФ по Республике Крым г. Симферополя, БИК 043510001, ОКТМО 35701000, ИНН 7706808265, КПП 910201001, КБК 392 1 16 20010 06 6000 140, вид платежа – административный штраф; постановление №05-0437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