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43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3 дека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го предпринимателя Замятина Георгия Александро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ятин Г.А., являясь индивидуальным предпринимателем, осуществляя свою деятельность по адресу: &lt;данные изъяты&gt;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февраля 2017 года. Фактически сведения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Замятин Г.А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мятина Г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 сведениями из ЕГРИП от &lt;данные изъяты&gt;года о регистрации Замятина Г.А. в качестве индивидуального предпринимателя, распечаткой ПК АРМ Приема УПФР г. Симферополя отчетности по форме СЗВ-М от Замятина Г.А., а также извещением по телекоммуникационной связи о доставке в УПФР г. Симферополя сведений от Замятина Г.А., которым подтверждается факт несвоевременного предоставления Замятиным Г.А. сведений, необходимых для ведения индивидуального (персонифицированного) учета в системе обязательного пенсионного страхования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Закона №27-ФЗ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мятиным Г.А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Замятина Г.А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мятина Георгия Александро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: УФК по Республике Крым (Государственное учреждение – Отделение Пенсионного фонда Российской Федерации по Республике Крым) р/с 40101810335100010001 в Отделении Центрального Банка РФ по Республике Крым г. Симферополя, БИК 043510001, ОКТМО 35701000, ИНН 7706808265, КПП 910201001, КБК 392 1 16 20010 06 6000 140, вид платежа – административный штраф; постановление №05-0443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