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  5-0448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декабря 2018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Чернякова И.В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якова Игоря Владимир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няков И.В. &lt;данные изъяты&gt;. по адресу: &lt;данные изъяты&gt;осуществлял предпринимательскую деятельность, направленную на систематическое получение прибыли без регистрации в качестве индивидуального предпринимателя, а именно: осуществлял пассажирские перевозки за денежное вознаграждение на принадлежащем ему транспортном средстве марки &lt;данные изъяты&gt;.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Черняков И.В. при рассмотрении данного дела мировым судьей 24 декабря 2018 года свою вину в совершении вменяемого правонарушения признал в полном объеме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Чернякова И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письменными объяснениями самого Чернякова И.В., рапортом старшего инспектора ОИАЗ УМВД России по г. Симферополю.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Чернякова И.В. в совершении вменяемого ему административного правонарушения, предусмотренного ч.1 ст. 14.1 КоАП РФ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правонарушителя, его имущественное положение, а также  отношение к содеянному,  отсутствие обстоятельств, в соответствие со ст.ст. 4.2-4.3 КоАП РФ, смягчающих и отягчающих административную ответственность и считает необходимым назначить ему наказание в виде минимального размера административного штрафа, установленного санкцией ч.1 ст. 14.1. КоАП РФ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Чернякова И.В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някова Игоря Владимировича признать виновным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получатель – УФК по Республике Крым (УМВД России по г. Симферополю); &lt;данные изъяты&gt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