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05-0450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4 декабря 2018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 лица – &lt;данные изъяты&gt;Юлмасова Владислава Арнольдо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лмасов В.А., являясь должностным лицом – &lt;данные изъяты&gt;расположенного по адресу: &lt;данные изъяты&gt;, 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декларацию по налогу на добавленную стоимость за 4 квартал 2017 г. (форма по КНД 1151001)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25 января 2018 года. Фактически документы предоставлены 26 января 2018 года.  </w:t>
      </w:r>
    </w:p>
    <w:p>
      <w:pPr>
        <w:pStyle w:val="Normal"/>
        <w:ind w:left="-426" w:right="-1" w:firstLine="426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лмасов В.А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426"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лмасова В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также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копией акта налоговой проверки от &lt;данные изъяты&gt;, копией налоговой декларации по налогу на добавленную стоимость (форма 1151001), а также копией выписки из ЕГРЮЛ от &lt;данные изъяты&gt;, которой подтверждаются полномочия Юлмасова В.А.</w:t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п.4 п.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5 ст. 174 НК РФ  предусмотрено, что налогоплательщики обязаны предо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ind w:left="-426" w:right="-1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Юлмасова В.А. 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                            ст. 15.5 КоАП РФ, а именно: н</w:t>
      </w:r>
      <w:r>
        <w:rPr>
          <w:sz w:val="28"/>
          <w:szCs w:val="28"/>
          <w:lang w:val="ru-RU"/>
        </w:rPr>
        <w:t>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426" w:right="-1" w:firstLine="426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впервые привлекающегося к административной ответствен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предупреждения. </w:t>
      </w:r>
    </w:p>
    <w:p>
      <w:pPr>
        <w:pStyle w:val="Normal"/>
        <w:ind w:left="-426" w:right="-1" w:firstLine="426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426" w:right="-1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Юлмасова В.А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right="-1" w:firstLine="426"/>
        <w:jc w:val="both"/>
        <w:rPr/>
      </w:pPr>
      <w:r>
        <w:rPr>
          <w:sz w:val="28"/>
          <w:szCs w:val="28"/>
          <w:lang w:val="ru-RU"/>
        </w:rPr>
        <w:t xml:space="preserve">Юлмасова Владислава Арнольдо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426" w:right="-1" w:firstLine="426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left="-426" w:right="-1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426" w:right="-1" w:firstLine="4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