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45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Обозова Д.А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озова Дмитрия Анатоль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зов Д.А., 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роком на 1 год лет с возложением следующих ограничений на период административного надзора: запрета на пребывание вне жилого помещения, являющегося местом жительства либо пребывания, с 22:00 часов до 06:00 часов утра следующего дня; запрета на выезд за пределы Республики Крым без разрешения начальника  отдела полиции №3 «Центральный» УМВД России по г. Симферополю; запрета на посещение мест проведения массовых и иных мероприятий и участие в указанных мероприятиях; регистрации в отделе полиции №3 «Центральный» УМВД России по г. Симферополю два раза в месяце – каждый первый и третий понедельник месяца с 9 часов 00 минут до 18 часов 00 минут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момент проверки его по месту жительства сотрудниками полиции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тсутствовал дома</w:t>
      </w:r>
      <w:r>
        <w:rPr>
          <w:sz w:val="28"/>
          <w:szCs w:val="28"/>
          <w:lang w:val="ru-RU"/>
        </w:rPr>
        <w:t xml:space="preserve">, чем нарушил ограничения, установленные судом в соответствии с федеральным законом. При этом действия (бездействие) </w:t>
      </w:r>
      <w:r>
        <w:rPr>
          <w:color w:val="000000"/>
          <w:sz w:val="28"/>
          <w:szCs w:val="28"/>
          <w:lang w:val="ru-RU"/>
        </w:rPr>
        <w:t xml:space="preserve">Обозова Д.А. </w:t>
      </w:r>
      <w:r>
        <w:rPr>
          <w:sz w:val="28"/>
          <w:szCs w:val="28"/>
          <w:lang w:val="ru-RU"/>
        </w:rPr>
        <w:t xml:space="preserve">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озов Д.А. при рассмотрении данного дела мировым судьей 23 декабря 2019 года свою вину в совершении вменяем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Обозова Д.А. в совершении вменяемого правонарушения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1 ст.19.24 КоАП РФ, который составлен компетентным лицом в соответствие с требованиями ст.28.2 КоАП РФ; решение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Обозову Д.А.  административного надзора; справкой об освобождении </w:t>
      </w:r>
      <w:r>
        <w:rPr>
          <w:color w:val="000000"/>
          <w:sz w:val="28"/>
          <w:szCs w:val="28"/>
          <w:lang w:val="ru-RU"/>
        </w:rPr>
        <w:t>Обозова Д.А.</w:t>
      </w:r>
      <w:r>
        <w:rPr>
          <w:sz w:val="28"/>
          <w:szCs w:val="28"/>
          <w:lang w:val="ru-RU"/>
        </w:rPr>
        <w:t xml:space="preserve">; заявлением в дежурную часть ОП №3 «Центральный» УМВД России по г. Симферополю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нарушении Обозовы Д.А. условий надзора;  рапортом ст. УУП  ОУУП и ПДН ОП №3 «Центральный» УМВД России по г. Симферополю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тсутствии Обозова Д.А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исьменными объяснениями </w:t>
      </w:r>
      <w:r>
        <w:rPr>
          <w:color w:val="000000"/>
          <w:sz w:val="28"/>
          <w:szCs w:val="28"/>
          <w:lang w:val="ru-RU"/>
        </w:rPr>
        <w:t>Обозова Д.А.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письменным предупреждением УУП  ОУУП и ПДН ОП №3 «Центральный» УМВД России по г. Симферополю об уголовной и административной ответственности за нарушение и неисполнение установленных судом ограничений, полученное Обозовым Д.А.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N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Изложенное свидетельствует о том, что действия Обозова Д.А., выразившиеся  в отсутствии последнего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по месту фактического жительства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бразуют объективную сторону административного правонарушения, предусмотренног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Обозова Д.А. в совершении вменяемого ему административного правонарушения, предусмотренного ч.1 ст.19.24 КоАП РФ, а именно: несоблюдение лицом, в отношении которого установлен административный </w:t>
      </w:r>
      <w:r>
        <w:rPr>
          <w:color w:val="000000"/>
          <w:sz w:val="28"/>
          <w:szCs w:val="28"/>
          <w:lang w:val="ru-RU"/>
        </w:rPr>
        <w:t xml:space="preserve">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>, если эти действия (бездействие) не содержат уголовно наказуемого дея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 личность виновного, его семейное и 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, мировой судья признает искреннее раскаяние в содеянном Обозова Д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минимального размера штрафа, установленного санкцией ч.1 ст. 19.24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sz w:val="28"/>
          <w:szCs w:val="28"/>
          <w:lang w:val="ru-RU"/>
        </w:rPr>
        <w:t>Обозова Д.А.</w:t>
      </w:r>
      <w:r>
        <w:rPr>
          <w:color w:val="000000"/>
          <w:sz w:val="28"/>
          <w:szCs w:val="28"/>
          <w:lang w:val="ru-RU"/>
        </w:rPr>
        <w:t xml:space="preserve">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более строгого вида наказания с учетом установленных обстоятельств мировой судья не находит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Обозова Д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зова Дмитри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 административного штрафа в размере 1000 (одной тысячи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5F2899041A1E022FD6083B62684B5A970F789F0F4F2C6A17496BBF41E82D8B0CCCB68B2A77B76B3AE7D67656CBD1C3B646CCCC0102D0E15BPCVC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