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52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7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Белецкой Анастасии Сергеевны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ецкая А.С., являясь должностным лицом – исполняющим обязанности начальника операционного отдела &lt;данные изъяты&gt;, расположенного по адресу: &lt;данные изъяты&gt;, не предоставила в установленный п.2 ст. 86 НК РФ срок налоговому органу – Межрайонной ИФНС России №6 по Республике Крым  по направленному им &lt;данные изъяты&gt;года запросу №&lt;данные изъяты&gt;о предоставлении выписок по операциям на счетах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 при рассмотрении дела мировым судьей &lt;данные изъяты&gt;года  свою вину в совершении вменяемого правонарушения не признала, указывала на отсутствие в ее действиях состава административного правонарушения, предусмотренного ч.1 ст. 15.6 КоАП РФ, пояснив при этом, что запрашиваемые налоговым органом сведения были направлены &lt;данные изъяты&gt;в установленные законом сроки, о чем свидетельствует ответ Центрального Банка РФ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Белецкой А.С., изучив материалы дела, мировой судья приходит к выводу о том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&lt;данные изъяты&gt;, приказом  &lt;данные изъяты&gt; от &lt;данные изъяты&gt;года №&lt;данные изъяты&gt;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;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иректора  &lt;данные изъяты&gt; от &lt;данные изъяты&gt;года за исх. &lt;данные изъяты&gt;, из которого следует, что на Белецкую А.С. возложена обязанность по предоставлению выписок по операциям на счетах, по вкладам (депозитам) налогоплательщиков,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&lt;данные изъяты&gt;, из которого следует, что Белецкой А.С. в установленный законом трехдневный срок после получения банком запроса налогового органа &lt;данные изъяты&gt;года, не предоставлен ответ по телекоммуникационным каналам связи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на иждивении малолетних детей, &lt;данные изъяты&gt; года рожд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– 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Межрайонная ИФНС России №6 по Республике Крым; КБК – 18211603030016000140; ОКТМО – 35712000; получатель  – Управление Федерального Казначейства по Республике Крым (Межрайоная ИНФС России №6 по Республике Крым); ИНН – 9110000024; КПП – 911001001; расчетный счет – 40101810335100010001; наименование банка – Отделение по Республике Крым ЦБ РФ открытый УФК по РК; БИК – 043510001; вид платежа – административный штраф; постановление №05-0452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