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453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декабря 2018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ного лица – &lt;данные изъяты&gt;Ягъяевой Гульнары Сабриевны,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гъяева Г.С., являясь должностным лицом - &lt;данные изъяты&gt;расположенного по адресу: &lt;данные изъяты&gt;не предоставила  налоговому органу – ИФНС России по г. Симферополю в установленный законодательством о налогах и сборах срок  налоговый расчет по авансовому платежу по налогу на имущество организаций за первый квартал 2018 (форма по КНД 1152028). </w:t>
      </w:r>
      <w:r>
        <w:rPr>
          <w:color w:val="000000"/>
          <w:sz w:val="28"/>
          <w:szCs w:val="28"/>
          <w:lang w:val="ru-RU"/>
        </w:rPr>
        <w:t xml:space="preserve">Предельный срок предоставления отчетности – 03 мая 2018 года. Фактически документы предоставлены 29 мая 2018 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гъяева Г.С. при рассмотрении данного дела мировым судьей свою вину в совершении вменяемого ей правонарушения признала в полном объеме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Ягъяевой Г.С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копией налоговой декларацией по налогу на имущество организаций (форма по КНД 1152028), копией акта об обнаружении фактов, свидетельствующих о предусмотренных НК РФ налоговых нарушений от &lt;данные изъяты&gt;, которым выявлено несвоевременное предоставление юридическим лицом сведений, необходимых для осуществления налогового контроля, решением  &lt;данные изъяты&gt;о привлечении юридического лица к ответственности за налоговое правонарушение, предусмотренное НК РФ, а также выпиской из ЕГРЮЛ от &lt;данные изъяты&gt;, которой подтверждаются полномочия Ягъяевой Г.С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2 статьи 386 НК РФ </w:t>
      </w:r>
      <w:r>
        <w:rPr>
          <w:sz w:val="28"/>
          <w:szCs w:val="28"/>
          <w:lang w:val="ru-RU"/>
        </w:rPr>
        <w:t xml:space="preserve">налогоплательщики представляют </w:t>
      </w:r>
      <w:hyperlink r:id="rId2">
        <w:r>
          <w:rPr>
            <w:rStyle w:val="InternetLink"/>
            <w:sz w:val="28"/>
            <w:szCs w:val="28"/>
            <w:lang w:val="ru-RU"/>
          </w:rPr>
          <w:t>налоговые расчеты</w:t>
        </w:r>
      </w:hyperlink>
      <w:r>
        <w:rPr>
          <w:sz w:val="28"/>
          <w:szCs w:val="28"/>
          <w:lang w:val="ru-RU"/>
        </w:rPr>
        <w:t xml:space="preserve"> по авансовым платежам по налогу не позднее 30 календарных дней с даты окончания соответствующего отчетного периода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илу п.2 ст.3 Закона Республики Крым от 19.11.2014 г. № 7-ЗРК/2014                 «О налоге на имущество организаций» </w:t>
      </w:r>
      <w:r>
        <w:rPr>
          <w:sz w:val="28"/>
          <w:szCs w:val="28"/>
          <w:lang w:val="ru-RU"/>
        </w:rPr>
        <w:t>отчетными периодами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                      </w:t>
      </w:r>
      <w:r>
        <w:rPr>
          <w:sz w:val="28"/>
          <w:szCs w:val="28"/>
          <w:lang w:val="ru-RU"/>
        </w:rPr>
        <w:t xml:space="preserve">Ягъяевой Г.С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Ягъяевой Г.С. </w:t>
      </w:r>
      <w:r>
        <w:rPr>
          <w:color w:val="000000"/>
          <w:sz w:val="28"/>
          <w:szCs w:val="28"/>
          <w:lang w:val="ru-RU"/>
        </w:rPr>
        <w:t>в совершении вменяемого ей административного правонарушения, предусмотренного                        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   </w:t>
      </w:r>
    </w:p>
    <w:p>
      <w:pPr>
        <w:pStyle w:val="Normal"/>
        <w:ind w:left="-567" w:right="-1" w:firstLine="14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Ягъяевой Г.С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гъяеву Гульнару Сабрие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ехсот) рублей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&lt;данные изъяты&gt;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p>
      <w:pPr>
        <w:pStyle w:val="Normal"/>
        <w:ind w:left="-426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12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747EAD80133673BC51351BDE9A9A9A5E7B611403E25340602C5F4ADC74FEA452B9AD651F56D1475DA7B4E608F00861BA7F782599BEA12n1E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