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5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7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, являясь должностным лицом – исполняющим обязанности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№&lt;данные изъяты&gt;о предоставлении выписок по операциям на счетах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 при рассмотрении дела мировым судьей 07 декабря 2017 года  свою вину в совершении вменяемого правонарушения не признала, указывала на отсутствие в ее действиях состава административного правонарушения, предусмотренного ч.1 ст. 15.6 КоАП РФ, пояснив при этом, что запрашиваемые налоговым органом сведения были направлены &lt;данные изъяты&gt; в установленные законом сроки, о чем свидетельствует ответ Центрального Банка РФ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, изучив материалы дела, мировой судья приходит к выводу о том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&lt;данные изъяты&gt;, приказом  &lt;данные изъяты&gt; от &lt;данные изъяты&gt;года №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;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&lt;данные изъяты&gt; от &lt;данные изъяты&gt;года за исх. №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налогоплательщиков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малолетних детей, &lt;данные изъяты&gt; года ро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вид платежа – административный штраф; постановление №05-0454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