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5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8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исполняющим обязанности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 года запросу №*** о предоставлении выписок по операциям на счетах индивидуального предпринимателя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 при рассмотрении дела мировым судьей 18 декабря 2017 года  свою вину в совершении вменяемого правонарушения не признала, указывала на отсутствие в ее действиях состава административного правонарушения, предусмотренного ч.1 ст. 15.6 КоАП РФ, пояснив при этом, что запрашиваемые налоговым органом сведения были направлены &lt;данные изъяты&gt; через Центральный Банк Российской Федерации в установленные законом сроки, о чем свидетельствует ответ Центрального Банка РФ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, изучив материалы дела, мировой судья приходит к выводу о том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 года № ***, приказом  &lt;данные изъяты&gt; от &lt;данные изъяты&gt; года №***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;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 от &lt;данные изъяты&gt; года за исх. №***, из которого следует, что на Белецкую А.С. возложена обязанность по предоставлению выписок по операциям на счетах, по вкладам (депозитам) налогоплательщиков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малолетних детей,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>&lt;данные изъяты&gt;года ро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455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