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60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исполняющим обязанности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№*** о предоставлении выписок по операциям на счетах индивидуального предпринимателя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19 декабря 2017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&lt;данные изъяты&gt;года через канцелярию судебного участка подала письменное заявление о рассмотрении дела в ее отсутствие, в связи с занятостью на работе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 от &lt;данные изъяты&gt; года №*** 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;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иректора  &lt;данные изъяты&gt; от &lt;данные изъяты&gt;года за исх. №***, из которого следует, что на Белецкую А.С. возложена обязанность по предоставлению выписок по операциям на счетах, по вкладам (депозитам) налогоплательщиков,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 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малолетних детей, &lt;данные изъяты&gt; года рожд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вид платежа – административный штраф; постановление №05-0460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