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460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декабря 2018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 с участием лица, в отношении которого ведется производство по делу об административном правонарушении – Вакулова И.Н.,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&lt;данные изъяты&gt;Вакулова Игоря Николаевича,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Вакулов И.Н., являясь должностным лицом – &lt;данные изъяты&gt;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налоговый расчет по авансовому платежу по налогу на имущество организаций  за первый квартал 2018 года (форма по КНД 115202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кулов И.Н. при рассмотрении данного дела мировым судьей свою вину в совершении вменяемого правонарушения признал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Вакулова И.Н. в</w:t>
      </w:r>
      <w:r>
        <w:rPr>
          <w:color w:val="000000"/>
          <w:sz w:val="28"/>
          <w:szCs w:val="28"/>
          <w:lang w:val="ru-RU"/>
        </w:rPr>
        <w:t xml:space="preserve">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копией акта налоговой проверки от &lt;данные изъяты&gt;, которым выявлен факт нарушения срока предоставления </w:t>
      </w:r>
      <w:r>
        <w:rPr>
          <w:color w:val="000000"/>
          <w:sz w:val="28"/>
          <w:szCs w:val="28"/>
          <w:lang w:val="ru-RU"/>
        </w:rPr>
        <w:t>налогового расчета по авансовому платежу по налогу на имущество организаций за первый квартал 2018 года (форма по КНД 1152028)</w:t>
      </w:r>
      <w:r>
        <w:rPr>
          <w:sz w:val="28"/>
          <w:szCs w:val="28"/>
          <w:lang w:val="ru-RU"/>
        </w:rPr>
        <w:t xml:space="preserve">, решением налогового органа от &lt;данные изъяты&gt;о привлечении юридического лица – &lt;данные изъяты&gt;к административной ответственности за нарушение срока предоставления </w:t>
      </w:r>
      <w:r>
        <w:rPr>
          <w:color w:val="000000"/>
          <w:sz w:val="28"/>
          <w:szCs w:val="28"/>
          <w:lang w:val="ru-RU"/>
        </w:rPr>
        <w:t>налогового расчета по авансовому платежу по налогу на имущество организаций за первый квартал 2018 года</w:t>
      </w:r>
      <w:r>
        <w:rPr>
          <w:sz w:val="28"/>
          <w:szCs w:val="28"/>
          <w:lang w:val="ru-RU"/>
        </w:rPr>
        <w:t>, сведениями из ЕГРЮЛ от &lt;данные изъяты&gt;</w:t>
      </w:r>
      <w:r>
        <w:rPr>
          <w:color w:val="000000"/>
          <w:sz w:val="28"/>
          <w:szCs w:val="28"/>
          <w:lang w:val="ru-RU"/>
        </w:rPr>
        <w:t xml:space="preserve">которой подтверждаются полномочия Вакулова И.Н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пунктом 2 статьи 386 НК РФ, согласно которой налогоплательщики представляют налоговые расчеты по авансовым платежам по налогу не позднее 30 календарных дней с даты окончания соответствующего отчетного периода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четный период установлен пунктом 2 статьи 3 Закона Республики Крым от 19.11.2014г. №7-ЗРК/2014 «О налоге на имущество организаций» -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Вакуловым И.Н. 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Вакулова И.Н. 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Вакулова И.Н. 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  <w:lang w:val="ru-RU"/>
        </w:rPr>
        <w:t>&lt;данные изъяты&gt;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, Вакулов И.Н. </w:t>
      </w:r>
      <w:r>
        <w:rPr>
          <w:sz w:val="28"/>
          <w:szCs w:val="28"/>
          <w:lang w:val="ru-RU"/>
        </w:rPr>
        <w:t xml:space="preserve">является должностным лицом -  директором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кулова Игоря Николае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>Вакулову Игорю Николаевичу</w:t>
      </w:r>
      <w:r>
        <w:rPr>
          <w:color w:val="000000"/>
          <w:sz w:val="28"/>
          <w:szCs w:val="28"/>
          <w:lang w:val="ru-RU"/>
        </w:rPr>
        <w:t xml:space="preserve"> назначенное наказание в виде штрафа на предупреждение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ировой судья                                                                                А.Н. Ляхович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sectPr>
      <w:footerReference w:type="default" r:id="rId3"/>
      <w:type w:val="nextPage"/>
      <w:pgSz w:w="11906" w:h="16838"/>
      <w:pgMar w:left="1701" w:right="851" w:gutter="0" w:header="0" w:top="1418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