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65/18/2018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2 декабря 2018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Аблякимовой Л.А., законного представителя несовершеннолетней потерпевшей – &lt;данные изъяты&gt;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лякимовой Лемары Аблялимовны, &lt;данные изъяты&gt;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блякимова Л.А., &lt;данные изъяты&gt;, находясь в помещении детской комнаты «Рыжий кот», расположенного по адресу:  &lt;данные изъяты&gt;, </w:t>
      </w:r>
      <w:r>
        <w:rPr>
          <w:color w:val="000000"/>
          <w:sz w:val="28"/>
          <w:szCs w:val="28"/>
          <w:lang w:val="ru-RU"/>
        </w:rPr>
        <w:t xml:space="preserve">совершила насильственные действия в отношении малолетней &lt;данные изъяты&gt;, &lt;данные изъяты&gt;, ударив ее ладонью по лицу, чем причинила физическую боль, что не повлекло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Аблякимова Л.А. при рассмотрении данного дела мировым судьей свою вину в совершении вменяемого правонарушения признала в полном объеме, в содеянном искренне раскаялась, принесла извинения законному представителю несовершеннолетней потерпевше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конный представитель несовершеннолетней потерпевшей &lt;данные изъяты&gt;подтвердила факт совершения насильственных действий со стороны Аблякимовой Л.А. в отношении ее малолетней дочери, указывая, что ребенку причинен моральный вред и последствиями противоправных действий Аблякимовой Л.А. является необходимость в настоящее время обращаться за помощью психолога ребенку. Настаивала на применении Аблякимовой Л.А. максимально возможного наказания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Аблякимовой Л.А., помимо ее признательных объяснений и объяснений законного представителя несовершеннолетней потерпевшей административного правонарушения подтверждаются имеющимися в материалах дела доказательствами и исследованными мировым судьей: протоколом об административном правонарушении от &lt;данные изъяты&gt;*, который составлен компетентным лицом в соответствие с требованиями ст.28.2 КоАП РФ; рапортом инспектора ОПДН ОУУП и ПДН отдела полиции №3 «Центральный» УМВД России по г. Симферополю от &lt;данные изъяты&gt; о наличии в действиях Аблякимовой Л.А. признаков правонарушения, предусмотренного ст. 6.1.1 КоАП РФ, постановлением старшего инспектора ОПДН ОУУП и ПДН отдела полиции №3 «Центральный» УМВД России по г. Симферополю от &lt;данные изъяты&gt;об отказе в возбуждении уголовного дела по ч.1 ст. 116 УК РФ, в связи с отсутствием события преступления; направлением несовершеннолетней &lt;данные изъяты&gt;, &lt;данные изъяты&gt; на судебно-медицинскую экспертизу  по обстоятельствам избиения 31 марта 2018 года; сообщением Симферопольской станции скорой медицинской помощи от &lt;данные изъяты&gt;, из которого следует, что выезжала &lt;данные изъяты&gt; к гр. &lt;данные изъяты&gt;., &lt;данные изъяты&gt; в &lt;данные изъяты&gt;и установлен диагноз - ушиб мягких тканей скуловой области, актом судебно-медицинского освидетельствования &lt;данные изъяты&gt;года рождения от &lt;данные изъяты&gt;,  согласно заключения которого у ребенка Качановой М.И. обнаружены повреждения: кровоподтек левой скуловой области, указанное повреждение причинено в результате действия тупого предмета  и не повлекло за собой кратковременного расстройства здоровья или незначительной стойкой утраты общей трудоспособности  и расценивается как не причинившее вред здоровью, письменными объяснениями Аблякимовой Л.А. и &lt;данные изъяты&gt;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 не имеется. Достоверность и допустимость данных доказательств сомнений не вызывает и их совокупность  является достаточной для вывода о наличии в действиях Аблякимовой Л.А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й к содеянному, ее личность, имеющей постоянное место проживани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Аблякимовой Л.А.,  являются искреннее раскаяние в содеянном и наличие малолетних детей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Аблякимовой Л.А. минимальное наказание в виде штрафа, установленного в пределах санкции ст. 6.1.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указанное наказание, мировой судья  учел, что Аблякимова Л.А. имеет малолетнего ребенка, возраст которого не достиг трех лет, что исключает применение к ней административного наказания в виде административного ареста и обязательных работ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Аблякимовой Л.А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блякимову Лемару Аблялимовну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