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05-0420/18/2017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29 ноября 2017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Шарояна Тимура Георгиевича, &lt;данные изъяты&gt;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роян Т.Г., управляя транспортным средством марки «&lt;данные изъяты&gt;», регистрационный номерной знак &lt;данные изъяты&gt;, &lt;данные изъяты&gt;года в &lt;данные изъяты&gt; часов &lt;данные изъяты&gt;минут на ул. &lt;данные изъяты&gt;, в нарушение Правил дорожного движения оставил место дорожно-транспортного происшествия, участником которого он являетс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Шароян Т.Г. при рассмотрении данного дела мировым судьей свою вину в совершении вменяемого правонарушения признал, в содеянном раскаялся, пояснив, что оставил место дорожно-транспортного происшествия, поскольку вызвав потерпевшему машину «скорой» помощи и не дождавшись ее, он отвез потерпевшего на такси домой. При этом Шароян Т.Г. пояснил, что потерпевший каких-либо претензий к нему не имеет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 xml:space="preserve">Шарояна Т.Г. в </w:t>
      </w:r>
      <w:r>
        <w:rPr>
          <w:color w:val="000000"/>
          <w:sz w:val="28"/>
          <w:szCs w:val="28"/>
          <w:lang w:val="ru-RU"/>
        </w:rPr>
        <w:t>совершении данного правонарушения 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по ч.2 ст.12.27 КоАП РФ, который составлен компетентным лицом в соответствие с требованиями ст.28.2 КоАП РФ, письменными объяснениями потерпевшего ФИО1, из которых следует, что &lt;данные изъяты&gt;года его сбила машина на перекрестке улиц &lt;данные изъяты&gt; молодой человек спросил у него, как он себя чувствует и предложил  отвезти домой, схемой ДТП, из которой следует, что неустановленный водитель на перекрестке улиц &lt;данные изъяты&gt;сбил потерпевшего ФИО1, п</w:t>
      </w:r>
      <w:r>
        <w:rPr>
          <w:color w:val="000000"/>
          <w:sz w:val="28"/>
          <w:szCs w:val="28"/>
          <w:lang w:val="ru-RU"/>
        </w:rPr>
        <w:t xml:space="preserve">исьменными объяснениями Шарояна Т.Г., сведениями ОГИБДД УМВД России по г. Симферополю, согласно которых Шарояну Т.Г. водительское удостоверение на территории РФ не выдавалось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арояна Т.Г. в совершении вменяемого ему административного правонарушения, предусмотренного ч.2 ст.12.27 КоАП РФ, а именно: оставление водителем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места дорожно-транспортного происшес</w:t>
      </w:r>
      <w:r>
        <w:rPr>
          <w:sz w:val="28"/>
          <w:szCs w:val="28"/>
          <w:lang w:val="ru-RU"/>
        </w:rPr>
        <w:t>твия, участником которого он являлся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Шарояна Т.Г., мировой судья признает раскаяние Шароян Т.Г. в совершении вменяемого правонарушения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года однородного административного правонарушения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&lt;данные изъяты&gt; года Шароян Т.Г. постановлением суда подвергнут административному наказанию в виде административного ареста сроком на 10 суток за совершение правонарушения, предусмотренного ч.2 ст. 12.26 КоАП РФ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 степень его общественной опасности, личность виновного, его отношение к содеянному, наличие обстоятельств, смягчающих и отягчающих административную ответственность и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я данный вид наказания, мировой судья также учел и то обстоятельство, что  Шароян Т.Г. водительского удостоверения не имеет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ание в виде административного ареста мировой судья считает соразмерным допущенному  правонарушению и личности виновного и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Шарояна Тимура Георги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и назначить ему административное наказание в виде административного ареста на срок 3 (трое) суток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 Шарояна Т.Г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ADFA086FEA9A92C6FEFCA5D33989D9C6F23AB028598AAAA40BD0B803F26165C1B5665A719968BS7W9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