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05-0472/18/2018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 декабря 2018 года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с участием лица, в отношении которого ведется производство по делу об административном правонарушении – Менегель М.П.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негель Марка Петровича, &lt;данные изъяты&gt;</w:t>
      </w:r>
      <w:r>
        <w:rPr>
          <w:sz w:val="28"/>
          <w:szCs w:val="28"/>
          <w:lang w:val="ru-RU"/>
        </w:rPr>
        <w:t>по ч. 1 ст. 19.24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негель М.П., с</w:t>
      </w:r>
      <w:r>
        <w:rPr>
          <w:sz w:val="28"/>
          <w:szCs w:val="28"/>
          <w:lang w:val="ru-RU"/>
        </w:rPr>
        <w:t>остоящий на учете в ОП №3 «Центральный» УМВД России по г. Симферополю под административным надзором, установленным на основании решения Центрального районного суда города Симферополя Республики Крым от &lt;данные изъяты&gt;, на которого возложены следующие ограничения: запрет пребывания вне жилого или иного помещения, являющегося место жительства или пребывания поднадзорного лица, ежедневно в период времени с 22 часов 00 минут до 06 часов 00 минут следующего дня; запретить выезд за пределы Республики Крым без разрешения начальника Отдела полиции  №3 «Центральный» УМВД России по г. Симферополю; запретить посещение мест массовых и иных мероприятий и участие в указанных мероприятиях; являться для регистрации в Отдел полиции  №3 «Центральный» УМВД России по г. Симферополю четыре раза в месяц – каждый первой, второй, третий и четвертый понедельник месяца с 09 часов 00 минут до 18 часов 00 минут,  &lt;данные изъяты&gt;года с 09 часов 00 до 18 часов 00 минут, не явился на регистрацию, чем нарушил ограничения, установленные судом в соответствии с федеральным законом. При этом действия (бездействие) Менегель М.П. не содержат уголовно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негель М.П. </w:t>
      </w:r>
      <w:r>
        <w:rPr>
          <w:color w:val="000000"/>
          <w:sz w:val="28"/>
          <w:szCs w:val="28"/>
          <w:lang w:val="ru-RU"/>
        </w:rPr>
        <w:t xml:space="preserve">при рассмотрении данного дела мировым судьей 19 декабря 2018 года свою вину в совершении вменяемого правонарушения признал в полном объеме, поясняя, что в настоящее время установленные судом ограничения соблюдает в полном объеме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Приведенные обстоятельства, помимо объяснений самого Менегель М.П., также подтверждаются ус</w:t>
      </w:r>
      <w:r>
        <w:rPr>
          <w:sz w:val="28"/>
          <w:szCs w:val="28"/>
          <w:lang w:val="ru-RU"/>
        </w:rPr>
        <w:t>тановленными судьей обстоятельствами по делу и исследованными доказательствами,</w:t>
      </w:r>
      <w:r>
        <w:rPr>
          <w:color w:val="000000"/>
          <w:sz w:val="28"/>
          <w:szCs w:val="28"/>
          <w:lang w:val="ru-RU"/>
        </w:rPr>
        <w:t xml:space="preserve"> а именно:</w:t>
      </w:r>
      <w:r>
        <w:rPr>
          <w:sz w:val="28"/>
          <w:szCs w:val="28"/>
          <w:lang w:val="ru-RU"/>
        </w:rPr>
        <w:t xml:space="preserve"> протоколом об административном правонарушении от &lt;данные изъяты&gt;по ч.1 ст.19.24 КоАП РФ, который составлен компетентным лицом в соответствие с требованиями ст.28.2 КоАП РФ; решением Центрального районного суда города Симферополя от &lt;данные изъяты&gt;года по делу №&lt;данные изъяты&gt;об установлении Менегель М.П. административного надзора; справкой об освобождении Менегель М.П. от 10 марта 2016 года; регистрационным листом поднадзорного Менегель М.П.; письменными объяснениями Менегель М.П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В силу положений ч.1 ст. 4 Федерального закона от 06.04.2011 N 64-ФЗ «Об административном надзоре за лицами, освобожденными из мест лишения свободы» в</w:t>
      </w:r>
      <w:r>
        <w:rPr>
          <w:sz w:val="28"/>
          <w:szCs w:val="28"/>
          <w:lang w:val="ru-RU"/>
        </w:rPr>
        <w:t xml:space="preserve">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одного до четырех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Частью 2 указанной выше нормы Закона установлено, что о</w:t>
      </w:r>
      <w:r>
        <w:rPr>
          <w:sz w:val="28"/>
          <w:szCs w:val="28"/>
          <w:lang w:val="ru-RU"/>
        </w:rPr>
        <w:t>бязательным является установление судом административного ограничения в виде: 1) обязательной явки поднадзорного лица от одного до четырех раз в месяц в орган внутренних дел по месту жительства, пребывания или фактического нахождения для регистрации; 2) запрещения поднадзорному лицу, имеющему непогашенную либо неснятую судимость за совершение преступления против половой неприкосновенности и половой свободы несовершеннолетнего, выезда за установленные судом пределы территории; 3) запрещения поднадзорному лицу, не имеющему места жительства или пребывания, выезда за установленные судом пределы территории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тивная ответственность </w:t>
      </w:r>
      <w:r>
        <w:rPr>
          <w:color w:val="000000"/>
          <w:sz w:val="28"/>
          <w:szCs w:val="28"/>
          <w:lang w:val="ru-RU"/>
        </w:rPr>
        <w:t xml:space="preserve">по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ч. 1 ст. 19.24</w:t>
        </w:r>
      </w:hyperlink>
      <w:r>
        <w:rPr>
          <w:color w:val="000000"/>
          <w:sz w:val="28"/>
          <w:szCs w:val="28"/>
          <w:lang w:val="ru-RU"/>
        </w:rPr>
        <w:t xml:space="preserve"> КоАП РФ наступает</w:t>
      </w:r>
      <w:r>
        <w:rPr>
          <w:sz w:val="28"/>
          <w:szCs w:val="28"/>
          <w:lang w:val="ru-RU"/>
        </w:rPr>
        <w:t xml:space="preserve">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Таким образом, действия Менегель М.П. образуют объективную сторону административного правонарушения, предусмотренного ч.1 ст. 19.24 КоАП РФ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Менегель М.П. в совершении вменяемого ему административного правонарушения, предусмотренного ч.1 ст.19.24 КоАП РФ, а именно: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r>
        <w:rPr>
          <w:color w:val="000000"/>
          <w:sz w:val="28"/>
          <w:szCs w:val="28"/>
          <w:lang w:val="ru-RU"/>
        </w:rPr>
        <w:t xml:space="preserve">федеральным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>, если эти действия (бездействие) не содержат уголовно наказуемого деяния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 личность виновного, его семейное и  имущественное положение, отношение к содеянному, а также отсутствие обстоятельств смягчающих и отягчающих административную ответственность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учетом изложенного мировой судья считает необходимым назначить наказание в минимального размера штрафа, установленного санкцией ч.1 ст. 19.24 КоАП РФ, что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азанное наказание мировой судья считает адекватной мерой к совершенному Менегель М.П. правонарушению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пределяя указанный вид наказания мировой судья также учел, что Менегель М.П. трудоустроен и имеет регулярный доход от осуществляемой им трудовой деятельности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этом оснований для назначения более строгого вида наказания с учетом установленных обстоятельств мировой судья не находит. 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Менегель М.П. к административной ответственности, установленный ст. 4.5 КоАП РФ,  не истек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Менегель Марка Петровича</w:t>
      </w:r>
      <w:r>
        <w:rPr>
          <w:sz w:val="28"/>
          <w:szCs w:val="28"/>
          <w:lang w:val="ru-RU"/>
        </w:rPr>
        <w:t xml:space="preserve"> признать виновным в совершении правонарушения, предусмотренного ч. 1 ст. 19.2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квизиты для уплаты административного штрафа – получатель – &lt;данные изъяты&gt;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701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EC38DBF20B0AB8DC2FFA55291D5F7FEB9DE54E8BE8D06D85B81DBD0A767ED5BED2A994F65A30d9M" TargetMode="External"/><Relationship Id="rId3" Type="http://schemas.openxmlformats.org/officeDocument/2006/relationships/hyperlink" Target="consultantplus://offline/ref=49FF3462CA7E23B0A1F2698D5490BA130C64B258B9D63AB951D7D57FF41EBAA4AD43903A9A5B33B2F0C2B746CE94B344BAC5C5A3F34A4839x0K9J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