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475/18/2017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дека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Габидуллина Альберта Флорисовича, &lt;данные изъяты&gt;, 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&lt;данные изъяты&gt;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генерального директора ООО ««&lt;данные изъяты&gt;» Габидуллина А.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согласно указанного протокола, Габидуллин А.Ф. &lt;данные изъяты&gt; года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 за январь 2017 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Габидуллин А.Ф. на рассмотрение дела по вызову мирового судьи 25 декабря 2017 года не явился, извещался надлежаще, причины неявки не сообщил, </w:t>
      </w:r>
      <w:r>
        <w:rPr>
          <w:sz w:val="28"/>
          <w:szCs w:val="28"/>
          <w:lang w:val="ru-RU"/>
        </w:rPr>
        <w:t>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я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 xml:space="preserve">асценив действия </w:t>
      </w:r>
      <w:r>
        <w:rPr>
          <w:color w:val="000000"/>
          <w:sz w:val="28"/>
          <w:szCs w:val="28"/>
          <w:lang w:val="ru-RU"/>
        </w:rPr>
        <w:t>Габидуллина А.Ф.</w:t>
      </w:r>
      <w:r>
        <w:rPr>
          <w:sz w:val="28"/>
          <w:szCs w:val="28"/>
          <w:lang w:val="ru-RU"/>
        </w:rPr>
        <w:t>, как 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содержания протокола об административном правонарушении следует, что он был составлен &lt;данные изъяты&gt;в отсутствие лица, в отношении которого ведется производство по делу об административном правонарушении – генерального директора ООО ««&lt;данные изъяты&gt;» Габидуллина А.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Габидуллин А.Ф. извещался уведомлением о составлении протокола №***, направленного по адресу нахождения ООО «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днако указанное уведомление лично Габидуллиным А.Ф. не получено, при этом иные сведения о его извещении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Габидуллину А.Ф. по месту его жительства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не направлялось, доказательства обратного в материалах дела отсутствуют, при этом указанный адрес проживания Габидуллину А.Ф. в протоколе об административном правонарушении указан должностным лицом, составившим протокол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обходимо также  отметить, что по описанным выше основаниям протокол в отношении Габидуллина А.Ф. неоднократно возвращался мировым судьей в орган, его составивший, однако нарушения устранены не были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</w:t>
      </w:r>
      <w:r>
        <w:rPr>
          <w:color w:val="000000"/>
          <w:sz w:val="28"/>
          <w:szCs w:val="28"/>
          <w:lang w:val="ru-RU"/>
        </w:rPr>
        <w:t xml:space="preserve">Габидуллина А.Ф. </w:t>
      </w:r>
      <w:r>
        <w:rPr>
          <w:sz w:val="28"/>
          <w:szCs w:val="28"/>
          <w:lang w:val="ru-RU"/>
        </w:rPr>
        <w:t xml:space="preserve">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 года №***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Габидуллиным А.Ф. административного правонарушения, предусмотренного                       ст. 15.33.2 КоАП РФ не имеется, производство по настоящему делу в соответствии с п. 2 ч.1 ст. 24.5 КоАП РФ подлежит прекращению за отсутствием в его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«&lt;данные изъяты&gt;» Габидуллина Альберта Флорисовича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