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47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енегель М.П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арка Пет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.П., с</w:t>
      </w:r>
      <w:r>
        <w:rPr>
          <w:sz w:val="28"/>
          <w:szCs w:val="28"/>
          <w:lang w:val="ru-RU"/>
        </w:rPr>
        <w:t xml:space="preserve">о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&lt;данные изъяты&gt;, на которого возложены следующие ограничения: запрет пребывания вне жилого или иного помещения, являющегося место жительства или пребывания поднадзорного лица, ежедневно в период времени с 22 часов 00 минут до 06 часов 00 минут следующего дня; запретить выезд за пределы Республики Крым без разрешения начальника Отдела полиции  №3 «Центральный» УМВД России по г. Симферополю; запретить посещение мест массовых и иных мероприятий и участие в указанных мероприятиях; являться для регистрации в Отдел полиции  №3 «Центральный» УМВД России по г. Симферополю четыре раза в месяц – каждый первый, второй, третий и четвертый понедельник месяца с 09 часов 00 минут до 18 часов 00 минут,  &lt;данные изъяты&gt;, на момент проверки его по месту жительства сотрудниками полиции по адресу: </w:t>
      </w:r>
      <w:r>
        <w:rPr>
          <w:color w:val="000000"/>
          <w:sz w:val="28"/>
          <w:szCs w:val="28"/>
          <w:lang w:val="ru-RU"/>
        </w:rPr>
        <w:t>&lt;данные изъяты&gt;, отсутствовал дома</w:t>
      </w:r>
      <w:r>
        <w:rPr>
          <w:sz w:val="28"/>
          <w:szCs w:val="28"/>
          <w:lang w:val="ru-RU"/>
        </w:rPr>
        <w:t>, чем нарушил ограничения, установленные судом в соответствии с федеральным законом. При этом действия (бездействие) Менегель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енегель М.П. </w:t>
      </w:r>
      <w:r>
        <w:rPr>
          <w:color w:val="000000"/>
          <w:sz w:val="28"/>
          <w:szCs w:val="28"/>
          <w:lang w:val="ru-RU"/>
        </w:rPr>
        <w:t>при рассмотрении данного дела мировым судьей 19 декабря 2018 года свою вину в совершении вменяемого правонарушения признал в полном объеме, поясняя, что в настоящее время установленные судом ограничения соблюдает в полном объеме.  Приведенные обстоятельства, помимо объяснений самого Менегель М.П., также подтверждаю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&lt;данные изъяты&gt;№РК227117* по ч.1 ст.19.24 КоАП РФ, который составлен компетентным лицом в соответствие с требованиями ст.28.2 КоАП РФ; решением Центрального районного суда города Симферополя от &lt;данные изъяты&gt;об установлении Менегель М.П. административного надзора; справкой об освобождении Менегель М.П. от &lt;данные изъяты&gt;; планом-заданием от &lt;данные изъяты&gt;о проверке поднадзорного Менегель М.П.; актом посещения поднадзорного по месту жительства от &lt;данные изъяты&gt;; письменными объяснениями Стрибань А.И.,  рапортом  начальника ОУУП и ПДН ОП №3 «Центральный» УМВД России по г. Симферополю; письменным предупреждением  ст. ИНоАН ОП №3 «Центральный» УМВД России по г. Симферополю  об уголовной и административной ответственности за нарушение и неисполнение установленных судом ограничений, полученное Менегель М.П. &lt;данные изъяты&gt;; письменными объяснениями Менегель М.П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N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Таким образом, действия Менегель М.П. образуют объективную сторону административного правонарушения, предусмотренног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негель М.П. в совершении вменяемого ему административного правонарушения, предусмотренного ч.1 ст.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, если эти действия (бездействие) не содержат уголовно наказуемого дея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личность виновного, его семейное и  имущественное положение, отношение к содеянному, а также отсутствие обстоятельств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минимального размера штрафа, установленного санкцией ч.1 ст. 19.24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енегель М.П.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указанный вид наказания мировой судья также учел, что Менегель М.П. трудоустроен и имеет регулярный доход от осуществляемой им трудов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 с учетом установленных обстоятельств мировой судья не находит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енегель М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енегель Марка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49FF3462CA7E23B0A1F2698D5490BA130C64B258B9D63AB951D7D57FF41EBAA4AD43903A9A5B33B2F0C2B746CE94B344BAC5C5A3F34A4839x0K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