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482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5 декабря 2017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олаевой Антонины Михайловны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2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Лолаева А.М., наделенная полномочиями нотариуса, занимающегося частной практикой на территории Республики Крым и осуществляющая свою деятельность по адресу: &lt;данные изъяты&gt;, &lt;данные изъяты&gt;года  не предоставила в установленный п.6 ст. 85 НК РФ срок налоговому органу – ИФНС России по г. Симферополю  сведения о выдаче свидетельства о праве на наследство №*** от &lt;данные изъяты&gt;года и сведения о нотариальном удостоверении договора дарения, предельный срок предоставления которых &lt;данные изъяты&gt;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декабря 2017 года Лолаева А.М.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, 25 декабря 2017 года на электронный адрес суда от ее имени поступило заявление о рассмотрении дела по существу в ее отсутствие, в связи с загруженностью на работ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Учитывая, что неявка Лолаевой А.М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учив материалы дела, мировой судья приходит к выводу о том, что вина Лолаевой А.М. в совершении административного правонарушения, ответственность за которое предусмотрена ч.2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года № ***, приказом Главного управления Министерства  юстиции Российской Федерации по Республике Крым и Севастополю от &lt;данные изъяты&gt;года №*** о наделении Турковой (после регистрации брака – Лолаевой) А.М.  </w:t>
      </w:r>
      <w:r>
        <w:rPr>
          <w:sz w:val="28"/>
          <w:szCs w:val="28"/>
          <w:lang w:val="ru-RU"/>
        </w:rPr>
        <w:t xml:space="preserve">полномочиями нотариуса, занимающегося частной практикой на территории Республики  Крым; лицензией на право нотариальной деятельности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 года на имя  Турковой </w:t>
      </w:r>
      <w:r>
        <w:rPr>
          <w:color w:val="000000"/>
          <w:sz w:val="28"/>
          <w:szCs w:val="28"/>
          <w:lang w:val="ru-RU"/>
        </w:rPr>
        <w:t xml:space="preserve">(после регистрации брака – Лолаевой) А.М.; актом об обнаружении фактов, свидетельствующих о предусмотренных Налоговым кодексом Российской Федерации налоговых правонарушениях от &lt;данные изъяты&gt;года №***, из которого следует, что Лолаева А.М. в установленный законом срок не предоставила сведения о выдаче свидетельства о праве на наследство.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о</w:t>
      </w:r>
      <w:r>
        <w:rPr>
          <w:sz w:val="28"/>
          <w:szCs w:val="28"/>
          <w:lang w:val="ru-RU"/>
        </w:rPr>
        <w:t xml:space="preserve">рганов (учреждений), уполномоченных совершать нотариальные действия, и нотариусов, занимающихся частной практикой, сообщать о выдаче </w:t>
      </w:r>
      <w:r>
        <w:rPr>
          <w:color w:val="000000"/>
          <w:sz w:val="28"/>
          <w:szCs w:val="28"/>
          <w:lang w:val="ru-RU"/>
        </w:rPr>
        <w:t xml:space="preserve">свидетельств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 праве на наследство</w:t>
        </w:r>
      </w:hyperlink>
      <w:r>
        <w:rPr>
          <w:color w:val="000000"/>
          <w:sz w:val="28"/>
          <w:szCs w:val="28"/>
          <w:lang w:val="ru-RU"/>
        </w:rPr>
        <w:t xml:space="preserve"> и о нотариальном удостоверени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договоров дарения</w:t>
        </w:r>
      </w:hyperlink>
      <w:r>
        <w:rPr>
          <w:color w:val="000000"/>
          <w:sz w:val="28"/>
          <w:szCs w:val="28"/>
          <w:lang w:val="ru-RU"/>
        </w:rPr>
        <w:t xml:space="preserve"> в налоговые органы соответственно по месту своего нахождения, месту жительства не позднее пяти дней со дня соответствующего нотариального удостоверения, если иное не предусмотрено настоящим Кодексом, предусмотрена п.6 ст. 85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2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</w:t>
      </w:r>
      <w:r>
        <w:rPr>
          <w:sz w:val="28"/>
          <w:szCs w:val="28"/>
          <w:lang w:val="ru-RU"/>
        </w:rPr>
        <w:t>арушение должностным лицом государственного органа, органа местного самоуправления,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(сообщения) сведений в налоговые органы, связанных с учетом организаций и физических лиц, либо представление таких сведений в неполном объеме или в искаженном виде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2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ами правонарушения является </w:t>
      </w:r>
      <w:r>
        <w:rPr>
          <w:sz w:val="28"/>
          <w:szCs w:val="28"/>
          <w:lang w:val="ru-RU"/>
        </w:rPr>
        <w:t>должностные лица государственного органа, органа местного самоуправления, организации либо дипломатического представительства или консульского учреждения либо нотариус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ым судьей достоверно установлено, что Лолаева А.М.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2 ст.  15.6 КоАП РФ.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 отсутствие обстоятельств, смягчающих и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административного штрафа в размере, установленном в пределах санкции ч.2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лаеву Антонину Михайловну</w:t>
      </w:r>
      <w:r>
        <w:rPr>
          <w:color w:val="000000"/>
          <w:sz w:val="28"/>
          <w:szCs w:val="28"/>
          <w:lang w:val="ru-RU"/>
        </w:rPr>
        <w:t xml:space="preserve"> признать виновной в совершении правонарушения, предусмотренного ч.2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*** (&lt;данные изъяты&gt;)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11603030010000140; вид платежа – административный штраф; постановление №05-0482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015FA200EA8C78A670BA7C014321EAD865D011CDE6AC677992EADE7F08A5E1A905DC6CE9655F39l2B0J" TargetMode="External"/><Relationship Id="rId3" Type="http://schemas.openxmlformats.org/officeDocument/2006/relationships/hyperlink" Target="consultantplus://offline/ref=C7015FA200EA8C78A670BA7C014321EAD865D011CDE6AC677992EADE7F08A5E1A905DC6CE9655E3Al2B1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