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86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аевой Антони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 ИФНС России по г. Симферополю  сведения о выдаче свидетельства о праве на наследство №*** от &lt;данные изъяты&gt;года и сведения о нотариальном удостоверении договора дарения, предельный срок предоставления которых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86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